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omisja Nauki i Parametryzacji WL CM UMK, 10-02-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sad finansowania publikacji z rezerwy Dzieka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ierwszej kolejności wnioskodawca powinien rozważyć pozawydziałowe możliwości finansowania publikacji lub publikację w programach bezpłatnego OpenAccess (np. Elsevi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sowanie z rezerwy dziekana WL na PDB po spełnieniu następujących warunków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kacje za 140 i 200 punktów MEiN - w pełnej wysokości, o ile znajdują się w Q1 lub Q2, w okresie całego roku kalendarzowego, do wyczerpania środków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ublikacje za 100 punktów MEiN - do wysokości 2000 zł/1 IF, o ile znajdują się w Q1 lub Q2. Pozostała suma finansowana z PDB Katedry. Po 1 października roku kalendarzowego - finansowanie z rezerwy dziekana WL na PDB na podstawie indywidualnej decyzji Dziekan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kacje niespełniające w/w warunków finansowane ze środków Kated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05:00Z</dcterms:created>
  <dc:creator>JAN STYCZYŃSKI</dc:creator>
  <dc:description/>
  <cp:keywords/>
  <dc:language>en-US</dc:language>
  <cp:lastModifiedBy>Marek Klinger (marek.klinger)</cp:lastModifiedBy>
  <dcterms:modified xsi:type="dcterms:W3CDTF">2025-02-13T12:43:00Z</dcterms:modified>
  <cp:revision>23</cp:revision>
  <dc:subject/>
  <dc:title/>
</cp:coreProperties>
</file>