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łącznik do Regulaminu dydaktycznego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. studiów stacjonarnych i niestacjonarnych, w języku angielskim: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jednolite studia magisterskie oraz studia I i II stop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Wydziale Lekarskim CM UM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owiązujący od roku akademickiego </w:t>
      </w:r>
      <w:r>
        <w:rPr>
          <w:rFonts w:cs="Times New Roman" w:ascii="Times New Roman" w:hAnsi="Times New Roman"/>
          <w:b/>
          <w:i/>
          <w:sz w:val="24"/>
          <w:szCs w:val="24"/>
        </w:rPr>
        <w:t>2024/2025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jednostki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ołożnictwa, Chorób Kobiecych i Ginekologii Onkologicznej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jednostk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n.med. Mariusz Dubie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ydaktyczny w jednost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Bartłomiej Myszkow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zdalnego kształcenia w jednost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Bartłomiej Myszkow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 za dydaktykę w obszarze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Rafał Adamcza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gr Katarzyna Barszczy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hab. Magdalena Bodnar, prof. UM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Magdalena Czekie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k. Anna Drabik-Kruczkow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rof. dr hab. Mariusz Dubie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gr Ewa Dzikow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Jacek Fórmania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k. Małgorzata Głogiewic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Iwona Jagiel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k. Magdalena Karpów-Grein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k. Wojciech Knypińsk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k. Michał Kołud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Jarosław Lac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hab. Grzegorz Ludwikowski, prof. UM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Bartłomiej Myszkowsk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k. Monika Niewiadom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k. Jarosław Pest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k. Bartosz Pokrzyw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Marta Sekielska-Domanow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hab. Łukasz Szylberg, prof. UM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r hab. Marek Szymański, prof. UM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mgr Katarzyna Plac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lek.  Anna Nawrocka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rzedmio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nictwo i Ginekologi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rzedmio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ars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y nauczycieli akademi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oniedziałek  9.00-13.00 </w:t>
              <w:tab/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f. dr hab. n.med. Mariusz Dubiel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ab/>
              <w:tab/>
              <w:t xml:space="preserve">Dr n.med. Iwona Jagielska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Środa </w:t>
              <w:tab/>
              <w:t xml:space="preserve">9.00-13.00 </w:t>
              <w:tab/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r n.med Jarosław Lach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k. Wojciech Knypiński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iątek </w:t>
              <w:tab/>
              <w:t xml:space="preserve">9.00-13.00 </w:t>
              <w:tab/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k. Bartłomiej Myszkowski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ab/>
              <w:tab/>
              <w:t xml:space="preserve">Dr n.med. Rafał Adamczak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stacjonarnie w Klinic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aliczenie ćwiczeń w formie praktycznej w zależności od formy i tematyki ćwiczeń pod kątem zrealizowania efektów kształceni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Kryteria uzyskania oceny pozytywnej z egzaminu lub zaliczenia końcowego w obszarze przedmiotu lub  modu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zystkich ćwiczeń. Obecność na wszystkich ćwiczeniach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ci przed przystąpieniem do zajęć mają obowiązek pozostawiać odzież wierzchnią w szatni oraz bezwzględnie wyłączyć telefony komórkow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ów zobowiązuje się do posiadania i zakładania stroju ochronnego, wynikającego ze specyfiki danej jednostki (np.: czysty fartuch ochronny, rękawiczki lateksowe, czepek, zmienne antypoślizgowe obuwie) i zaopatrzenie się w drobny sprzęt medyczny (np.: stetoskop, penseta, młotek neurologiczny itp.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zajęć dydaktycznych obowiązuje bezwzględne przestrzeganie czystości, zakaz spożywania pokarmów, palenia tytoniu, pozostawania pod wpływem alkoholu lub substancji odurzających i używania ognia. Student nie stosujący się do tych zaleceń zostanie relegowany z zajęć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ajęciach dydaktycznych zabrania się wykonywania zdjęć i/lub nagrywania zajęć dydaktycznych bez zgody wykładowcy przy użyciu aparatów fotograficznych, telefonów komórkowych, smartfonów, tabletów i jakiegokolwiek innego sprzętu elektronicznego wyposażonego w aparat fotograficzny i/lub kamerę. Obowiązuje również zakaz używania urządzeń rejestrujących wyłącznie dźwięk (np. dyktafonów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ość finansową za szkody materialne spowodowane postępowaniem niezgodnym z przepisami BHP i P/POŻ ponosi studen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 odbywają się przy łóżku chorego w oddziałach: położniczym wraz z salą porodową, patologii wczesnej ciąży, ginekologii oraz na salach operacyjnych-położniczej i ginekologicznej, gdzie należy dostosować się do warunków, instrukcji i zasad panujących w oddziałach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ci zobowiązani są do stosowania odzieży ochronnej oraz obuwia ochronnego, używania jednorazowych gumowych rękawiczek podczas wykonywania niektórych badań oraz jałowych rękawiczek podczas badania ginekologicznego i położniczeg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zasie ćwiczeń udziela się instruktażu obsługi i bezpieczeństwa aparatu KTG, USG oraz przestrzegania zasad aseptyki i antyseptyki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czasie zajęć studentowi bez wiedzy asystenta nie wolno opuszczać miejsca wyznaczonego rozkładem zajęć dydaktycznych. W przypadku jakichkolwiek zagrożeń lub wypadków w trakcie zajęć, student zobowiązany jest poinformować osobę prowadząc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wyjścia studenta  z zajęć, na przykład do toalety i braku powrotu lub po bardzo długim czasie – należy ten fakt odnotować na karcie obecności (w celu zastosowania dalszych procedur, tj, konsekwencji danego zachow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pis Kierownika Jednostki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f. dr hab. n.med. Mariusz Dubiel </w:t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footerReference w:type="default" r:id="rId2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2z0">
    <w:name w:val="WW8Num2z0"/>
    <w:qFormat/>
    <w:rPr>
      <w:i/>
      <w:color w:val="00000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5z2">
    <w:name w:val="WW8Num25z2"/>
    <w:qFormat/>
    <w:rPr>
      <w:lang w:val="pl-PL" w:bidi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l.cm.umk.pl/kpckigo/pracownicy/?id=4766521" TargetMode="External"/><Relationship Id="rId3" Type="http://schemas.openxmlformats.org/officeDocument/2006/relationships/hyperlink" Target="https://www.wl.cm.umk.pl/kpckigo/pracownicy/?id=5949921" TargetMode="External"/><Relationship Id="rId4" Type="http://schemas.openxmlformats.org/officeDocument/2006/relationships/hyperlink" Target="https://www.wl.cm.umk.pl/kpckigo/pracownicy/?id=2583981" TargetMode="External"/><Relationship Id="rId5" Type="http://schemas.openxmlformats.org/officeDocument/2006/relationships/hyperlink" Target="https://www.wl.cm.umk.pl/kpckigo/pracownicy/?id=8990501" TargetMode="External"/><Relationship Id="rId6" Type="http://schemas.openxmlformats.org/officeDocument/2006/relationships/hyperlink" Target="https://www.wl.cm.umk.pl/kpckigo/pracownicy/?id=11012701" TargetMode="External"/><Relationship Id="rId7" Type="http://schemas.openxmlformats.org/officeDocument/2006/relationships/hyperlink" Target="https://www.wl.cm.umk.pl/kpckigo/pracownicy/?id=3548561" TargetMode="External"/><Relationship Id="rId8" Type="http://schemas.openxmlformats.org/officeDocument/2006/relationships/hyperlink" Target="https://www.wl.cm.umk.pl/kpckigo/pracownicy/?id=2943781" TargetMode="External"/><Relationship Id="rId9" Type="http://schemas.openxmlformats.org/officeDocument/2006/relationships/hyperlink" Target="https://www.wl.cm.umk.pl/kpckigo/pracownicy/?id=9433521" TargetMode="External"/><Relationship Id="rId10" Type="http://schemas.openxmlformats.org/officeDocument/2006/relationships/hyperlink" Target="https://www.wl.cm.umk.pl/kpckigo/pracownicy/?id=7989141" TargetMode="External"/><Relationship Id="rId11" Type="http://schemas.openxmlformats.org/officeDocument/2006/relationships/hyperlink" Target="https://www.wl.cm.umk.pl/kpckigo/pracownicy/?id=3872921" TargetMode="External"/><Relationship Id="rId12" Type="http://schemas.openxmlformats.org/officeDocument/2006/relationships/hyperlink" Target="https://www.wl.cm.umk.pl/kpckigo/pracownicy/?id=5949721" TargetMode="External"/><Relationship Id="rId13" Type="http://schemas.openxmlformats.org/officeDocument/2006/relationships/hyperlink" Target="https://www.wl.cm.umk.pl/kpckigo/pracownicy/?id=5950121" TargetMode="External"/><Relationship Id="rId14" Type="http://schemas.openxmlformats.org/officeDocument/2006/relationships/hyperlink" Target="https://www.wl.cm.umk.pl/kpckigo/pracownicy/?id=01012101" TargetMode="External"/><Relationship Id="rId15" Type="http://schemas.openxmlformats.org/officeDocument/2006/relationships/hyperlink" Target="https://www.wl.cm.umk.pl/kpckigo/pracownicy/?id=1887381" TargetMode="External"/><Relationship Id="rId16" Type="http://schemas.openxmlformats.org/officeDocument/2006/relationships/hyperlink" Target="https://www.wl.cm.umk.pl/kpckigo/pracownicy/?id=8862921" TargetMode="External"/><Relationship Id="rId17" Type="http://schemas.openxmlformats.org/officeDocument/2006/relationships/hyperlink" Target="https://www.wl.cm.umk.pl/kpckigo/pracownicy/?id=4856741" TargetMode="External"/><Relationship Id="rId18" Type="http://schemas.openxmlformats.org/officeDocument/2006/relationships/hyperlink" Target="https://www.wl.cm.umk.pl/kpckigo/pracownicy/?id=11012901" TargetMode="External"/><Relationship Id="rId19" Type="http://schemas.openxmlformats.org/officeDocument/2006/relationships/hyperlink" Target="https://www.wl.cm.umk.pl/kpckigo/pracownicy/?id=21015901" TargetMode="External"/><Relationship Id="rId20" Type="http://schemas.openxmlformats.org/officeDocument/2006/relationships/hyperlink" Target="https://www.wl.cm.umk.pl/kpckigo/pracownicy/?id=11012501" TargetMode="External"/><Relationship Id="rId21" Type="http://schemas.openxmlformats.org/officeDocument/2006/relationships/hyperlink" Target="https://www.wl.cm.umk.pl/kpckigo/pracownicy/?id=2944181" TargetMode="External"/><Relationship Id="rId22" Type="http://schemas.openxmlformats.org/officeDocument/2006/relationships/hyperlink" Target="https://www.wl.cm.umk.pl/kpckigo/pracownicy/?id=2673741" TargetMode="External"/><Relationship Id="rId23" Type="http://schemas.openxmlformats.org/officeDocument/2006/relationships/hyperlink" Target="https://www.wl.cm.umk.pl/kpckigo/pracownicy/?id=412101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7:00Z</dcterms:created>
  <dc:creator>Marcin Wiśniewski</dc:creator>
  <dc:description/>
  <cp:keywords/>
  <dc:language>en-US</dc:language>
  <cp:lastModifiedBy>lpg.dzikowskae</cp:lastModifiedBy>
  <cp:lastPrinted>2016-09-26T14:02:00Z</cp:lastPrinted>
  <dcterms:modified xsi:type="dcterms:W3CDTF">2024-09-12T08:36:00Z</dcterms:modified>
  <cp:revision>3</cp:revision>
  <dc:subject/>
  <dc:title/>
</cp:coreProperties>
</file>