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Załącznik do zarządzenia nr 16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Rektora UMK z dnia 21 grudnia 2015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opisu przedmiotu (formularz sylabusa) na studiach wyższ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ktoranckich, podyplomowych i kursach doszkala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gólny opis przedmiotu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(w języku polskim oraz angielski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Ergonomia w stomatologi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(Ergonomics in dentistry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 oferująca przedmio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tedra Stomatologii Zachowawcz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dział Lekar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llegium Medicum im. Ludwika Rydygiera w Bydgoszczy Uniwersytet Mikołaja Kopernika w Toruni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, dla której przedmiot jest oferow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ydział Lekarski Collegium Medicum UM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ierunek lekarsko-dentystyczn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udia jednolite magisterskie stacjonarn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d przedmiot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600-LD12EwS-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ISC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09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punktów EC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5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liczenie n/ocen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 wykład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s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kreślenie, czy przedmiot może być wielokrotnie zalicz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ynależność przedmiotu do grupy przedmiotów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uki przedkliniczne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grupa C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y nakład pracy studenta/słuchacza studiów podyplomowych/uczestnika kursów dokształcając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kład pracy związany z zajęciami wymagającymi bezpośredniego udziału nauczycieli akademickich wynosi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wykład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20 godzi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5 godzi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udział w seminar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>10 godzi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eprowadzenie zaliczenia: 1,5 </w:t>
            </w:r>
            <w:r>
              <w:rPr>
                <w:rFonts w:cs="Times New Roman" w:ascii="Times New Roman" w:hAnsi="Times New Roman"/>
                <w:b/>
                <w:color w:val="000000"/>
              </w:rPr>
              <w:t>godzin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kład pracy związany z zajęciami wymagającymi bezpośredniego udziału nauczycieli akademickich wynosi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36,5 godzin</w:t>
            </w:r>
            <w:r>
              <w:rPr>
                <w:rFonts w:cs="Times New Roman" w:ascii="Times New Roman" w:hAnsi="Times New Roman"/>
                <w:color w:val="000000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color w:val="000000"/>
              </w:rPr>
              <w:t>1,46 punktu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lans nakładu pracy stud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- udział w wykładach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godzi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odzi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udział w seminar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>10 godzi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ygotowanie do ćwiczeń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w tym czytanie wskazanej literatury)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3 godzi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gotowanie do zaliczenia i zaliczenie: 13,5 godzin + 1 godzina = </w:t>
            </w:r>
            <w:r>
              <w:rPr>
                <w:rFonts w:cs="Times New Roman" w:ascii="Times New Roman" w:hAnsi="Times New Roman"/>
                <w:b/>
                <w:color w:val="000000"/>
              </w:rPr>
              <w:t>14,5 godz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Łączny nakład pracy studenta wynosi </w:t>
            </w:r>
            <w:r>
              <w:rPr>
                <w:rFonts w:cs="Times New Roman" w:ascii="Times New Roman" w:hAnsi="Times New Roman"/>
                <w:b/>
                <w:color w:val="000000"/>
              </w:rPr>
              <w:t>62,5 godziny</w:t>
            </w:r>
            <w:r>
              <w:rPr>
                <w:rFonts w:cs="Times New Roman" w:ascii="Times New Roman" w:hAnsi="Times New Roman"/>
                <w:color w:val="000000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,5 </w:t>
            </w:r>
            <w:r>
              <w:rPr>
                <w:rFonts w:cs="Times New Roman" w:ascii="Times New Roman" w:hAnsi="Times New Roman"/>
                <w:b/>
                <w:color w:val="000000"/>
              </w:rPr>
              <w:t>punktowi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ilans nakładu pracy związany z realizacją efektów uczenia się w warunkach symulacji medycznej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grupa C</w:t>
            </w:r>
            <w:r>
              <w:rPr>
                <w:rFonts w:cs="Times New Roman" w:ascii="Times New Roman" w:hAnsi="Times New Roman"/>
                <w:iCs/>
                <w:color w:val="000000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- udział w ćwiczeniach –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5 godz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Łączny nakład pracy związany z realizacją efektów uczenia się w warunkach symulacji medycznej wynosi 5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godzin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0,2 punktu ECTS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; procent zajęć umożliwiających osiągnięcie efektów uczenia się: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14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Bilans nakładu pracy związany z realizacją efektów uczenia się odnoszących się do komunikacji medycznej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60534615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Efekty uczenia się – wied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1:Omawia zasady ergonomicznej organizacji pracy w gabinecie stomatologicznym (CW.27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2:</w:t>
            </w:r>
            <w:r>
              <w:rPr>
                <w:rFonts w:cs="Times New Roman" w:ascii="Times New Roman" w:hAnsi="Times New Roman"/>
                <w:color w:val="000000"/>
              </w:rPr>
              <w:t>Wskazuje zasady bezpieczeństwa i higieny pracy w gabinecie stomatologcznym (CW.28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3:</w:t>
            </w:r>
            <w:r>
              <w:rPr>
                <w:rFonts w:cs="Times New Roman" w:ascii="Times New Roman" w:hAnsi="Times New Roman"/>
              </w:rPr>
              <w:t>Opisuje działanie sprzętu stomatologicznego (CW.29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4:</w:t>
            </w:r>
            <w:r>
              <w:rPr>
                <w:rFonts w:cs="Times New Roman" w:ascii="Times New Roman" w:hAnsi="Times New Roman"/>
              </w:rPr>
              <w:t>Wymienia wyposażenie gabinetu stomatologicznego i instrumentarium stosowane w zabiegach stomatologicznych (CW.29)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umiejętn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1:</w:t>
            </w:r>
            <w:r>
              <w:rPr>
                <w:rFonts w:cs="Times New Roman" w:ascii="Times New Roman" w:hAnsi="Times New Roman"/>
              </w:rPr>
              <w:t>Planuje pracę zespołu stomatologicznego oraz wyposażenie gabinetu stomatologicznego, zgodnie z zasadami ergonomii i bezpieczeństwa pracy (CU.9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U2:Przygotowuje odpowiednie narzędzia i instrumentarium do zabiegu stomatologicznego (CU.10)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kompetencje społe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1:</w:t>
            </w:r>
            <w:r>
              <w:rPr>
                <w:rFonts w:cs="Times New Roman" w:ascii="Times New Roman" w:hAnsi="Times New Roman"/>
              </w:rPr>
              <w:t>Potrafi współdziałać i pracować w grupie przyjmując w niej różne role (K_K09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2:</w:t>
            </w:r>
            <w:r>
              <w:rPr>
                <w:rFonts w:cs="Times New Roman" w:ascii="Times New Roman" w:hAnsi="Times New Roman"/>
              </w:rPr>
              <w:t>Rozwiązuje najczęstsze problemy związane z wykonywaniem zawodu stomatologa (K_K10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3:</w:t>
            </w:r>
            <w:r>
              <w:rPr>
                <w:rFonts w:cs="Times New Roman" w:ascii="Times New Roman" w:hAnsi="Times New Roman"/>
              </w:rPr>
              <w:t>Realizuje zadania w sposób zapewniający bezpieczeństwo własne i otoczenia, w tym przestrzega zasad bezpieczeństwa pracy w gabinecie stomatologicznym (K_K11)</w:t>
            </w:r>
          </w:p>
        </w:tc>
      </w:tr>
      <w:tr>
        <w:trPr>
          <w:trHeight w:val="21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wykład informacyj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wykład konwersatoryj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dyskusja dydaktycz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analiza przypad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kaz z instruktaż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ćwiczenia przedmiot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aliza przypad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minar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yskusja dydaktyczna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magania wstęp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iedza z biologii, chemii i fizyki na poziomie szkoły średni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rócony opis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</w:rPr>
              <w:t>Przedmiot ergonomia w stomatologii ma na celu zaznajomienie studenta z zasadami organizacji gabinetu i wykonywania zabiegów stomatologicznych, nauką pracy z pacjentem w pozycji leżącej i pracy na cztery ręce oraz poznanie przyczyn najczęstszych chorób zawodowych związanych z zawodem lekarza-dentysty. Studenci również zdobędą wiedzę na temat narzędzi stosowanych w stomatologii i ich ergonomicznego wykorzystania. Studenci poznają również zasady pracy w powiększeniu za pomocą lup i mikroskopu.</w:t>
            </w:r>
          </w:p>
        </w:tc>
      </w:tr>
      <w:tr>
        <w:trPr>
          <w:trHeight w:val="27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łny opis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rgonomia w stomatologii ma celu zapoznanie studentów z fundamentalnymi zasadami ergonomii w kontekście organizacji gabinetu stomatologicznego. W trakcie zajęć studenci zdobędą wiedzę dotyczącą optymalnego ustawienia sprzętu oraz organizacji przestrzeni pracy, mającej kluczowe znaczenie dla zapobieganiu urazom i dolegliwościom związanym z postawą ciała podczas wykonywania zabiegów. Dodatkowo zostaną omówione zasady pracy w pozycji leżącej pacjenta, zarówno przy współpracy z asystentką stomatologiczną – asysta na cztery ręce, jak i w przypadku jej braku. Studenci zdobędą praktyczne umiejętności, co pozwoli im skutecznie zapewnić komfort pacjentowi i zachować właściwą postawę ciała podczas pracy. Kolejnym istotnym elementem jest poznanie przyczyn dolegliwości mięśniowo-szkieletowych związanych z wykonywanym zawodem oraz sposobów ich zapobiegania i redukcji skutków. Studenci zdobędą wiedzę na temat właściwego wykonywania ćwiczeń rozciągających i wzmacniających oraz technik relaksacyjnych, które mogą skutecznie przeciwdziałać zmęczeniu i stresowi związanemu z pracą lekarza dentysty. Studenci w trakcie zajęć będą mieli okazję zapoznać się z różnymi narzędziami ręcznymi i mechanicznymi, analizując ich ergonomiczną budowę i funkcje. Dzięki temu zdobytą wiedzę na temat optymalnego wykorzystania narzędzi, pozwoli im efektywniej wykonywać zabiegi, minimalizując jednocześnie chorób zawodowych związanych z zawodem lekarza-dentysty. Studenci również zapoznają się z zasadami pracy stomatologicznej z wykorzystaniem lup i mikroskopu operacyj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 podstawow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elczarek A., R. Kowalik R., Najman M.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Podręcznik dla asystentek i higienistek. </w:t>
            </w:r>
            <w:r>
              <w:rPr>
                <w:rFonts w:cs="Times New Roman" w:ascii="Times New Roman" w:hAnsi="Times New Roman"/>
                <w:color w:val="000000"/>
              </w:rPr>
              <w:t>PZWL. 201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ńczuk Z., Bladowski M.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Zasady pracy przy leżącym pacjencie. Kompendium praktyki stomatologicznej</w:t>
            </w:r>
            <w:r>
              <w:rPr>
                <w:rFonts w:cs="Times New Roman" w:ascii="Times New Roman" w:hAnsi="Times New Roman"/>
                <w:color w:val="000000"/>
              </w:rPr>
              <w:t>. Wydawnictwo Kwintesencja, Warszawa 2006, wyd. drugie poprawione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końcowe teoretyczne (≥60%):W1-W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raktyczne (≥60%): U1-U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prawdzian ustny (≥60%): W1-W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edłużona obserwacja </w:t>
            </w:r>
            <w:r>
              <w:rPr>
                <w:rFonts w:cs="Times New Roman" w:ascii="Times New Roman" w:hAnsi="Times New Roman"/>
                <w:color w:val="000000"/>
              </w:rPr>
              <w:t>(&gt; 50%):K1-K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aktyki zawodowe w ramach przedmiot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ie dotyczy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B)</w:t>
        <w:tab/>
        <w:t>Opis przedmiotu cykl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ykl dydaktyczny, w którym przedmiot jest realizow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estr II – semestr letni 2024/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 przedmiotu w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Zaliczenie n/ocen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(y) i liczba godzin zajęć oraz sposoby ich zalicz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 - 20 godzin: zaliczenie n/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 -5 godzin: zaliczenie n/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 - 10 godzin: zaliczenie n/ocen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koordynatora/ów przedmiotu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ksandra Per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osób prowadzących grupy zajęciowe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kład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Kowal, Oskar Komisare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Kowal, Oskar Komisa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lżbieta Kowal, Oskar Komisarek, Marta Kodzi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trybut (charakter)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obligatoryj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upy zajęciowe z opisem i limitem miejsc w grup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Wykład: cały ro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Ćwiczenia: grupy po 12 osób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iny i miejsca odbywania zaję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erminy i miejsce odbywania zajęć są zgodne z harmonogramem upublicznionym przez Dziekanat Wydziału Lekarski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zajęć prowadzonych z wykorzystaniem technik kształcenia na odległ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Nie dotyczy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rona www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en-US"/>
              </w:rPr>
              <w:t>Nie dotycz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, zdefiniowane dl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9" w:right="113" w:hanging="4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Wykłady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1:Omawia zasady ergonomicznej organizacji pracy w gabinecie stomatologicznym (CW.27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W2:</w:t>
            </w:r>
            <w:r>
              <w:rPr>
                <w:rFonts w:cs="Times New Roman" w:ascii="Times New Roman" w:hAnsi="Times New Roman"/>
                <w:color w:val="000000"/>
              </w:rPr>
              <w:t>Wskazuje zasady bezpieczeństwa i higieny pracy w gabinecie stomatologcznym (CW.28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3:</w:t>
            </w:r>
            <w:r>
              <w:rPr>
                <w:rFonts w:cs="Times New Roman" w:ascii="Times New Roman" w:hAnsi="Times New Roman"/>
              </w:rPr>
              <w:t>Opisuje działanie sprzętu stomatologicznego (CW.29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4:</w:t>
            </w:r>
            <w:r>
              <w:rPr>
                <w:rFonts w:cs="Times New Roman" w:ascii="Times New Roman" w:hAnsi="Times New Roman"/>
              </w:rPr>
              <w:t>Wymienia wyposażenie gabinetu stomatologicznego i instrumentarium stosowane w zabiegach stomatologicznych (CW.29)</w:t>
            </w:r>
            <w:r>
              <w:rPr>
                <w:rFonts w:cs="Times New Roman" w:ascii="Times New Roman" w:hAnsi="Times New Roman"/>
                <w:iCs/>
                <w:color w:val="000000"/>
              </w:rPr>
              <w:t>K1:</w:t>
            </w:r>
            <w:r>
              <w:rPr>
                <w:rFonts w:cs="Times New Roman" w:ascii="Times New Roman" w:hAnsi="Times New Roman"/>
              </w:rPr>
              <w:t>Potrafi współdziałać i pracować w grupie przyjmując w niej różne role (K_K09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K2:</w:t>
            </w:r>
            <w:r>
              <w:rPr>
                <w:rFonts w:cs="Times New Roman" w:ascii="Times New Roman" w:hAnsi="Times New Roman"/>
              </w:rPr>
              <w:t>Rozwiązuje najczęstsze problemy związane z wykonywaniem zawodu stomatologa (K_K10)</w:t>
            </w:r>
          </w:p>
          <w:p>
            <w:pPr>
              <w:pStyle w:val="Normal"/>
              <w:spacing w:lineRule="auto" w:line="240" w:before="0" w:after="0"/>
              <w:ind w:left="317" w:hanging="425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3:</w:t>
            </w:r>
            <w:r>
              <w:rPr>
                <w:rFonts w:cs="Times New Roman" w:ascii="Times New Roman" w:hAnsi="Times New Roman"/>
              </w:rPr>
              <w:t>Realizuje zadania w sposób zapewniający bezpieczeństwo własne i otoczenia, w tym przestrzega zasad bezpieczeństwa pracy w gabinecie stomatologicznym (K_K11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1:Omawia zasady ergonomicznej organizacji pracy w gabinecie stomatologicznym (CW.27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W2:</w:t>
            </w:r>
            <w:r>
              <w:rPr>
                <w:rFonts w:cs="Times New Roman" w:ascii="Times New Roman" w:hAnsi="Times New Roman"/>
                <w:color w:val="000000"/>
              </w:rPr>
              <w:t>Wskazuje zasady bezpieczeństwa i higieny pracy w gabinecie stomatologcznym (CW.28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3:</w:t>
            </w:r>
            <w:r>
              <w:rPr>
                <w:rFonts w:cs="Times New Roman" w:ascii="Times New Roman" w:hAnsi="Times New Roman"/>
              </w:rPr>
              <w:t>Opisuje działanie sprzętu stomatologicznego (CW.29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4:</w:t>
            </w:r>
            <w:r>
              <w:rPr>
                <w:rFonts w:cs="Times New Roman" w:ascii="Times New Roman" w:hAnsi="Times New Roman"/>
              </w:rPr>
              <w:t>Wymienia wyposażenie gabinetu stomatologicznego i instrumentarium stosowane w zabiegach stomatologicznych (CW.29)</w:t>
            </w:r>
            <w:r>
              <w:rPr>
                <w:rFonts w:cs="Times New Roman" w:ascii="Times New Roman" w:hAnsi="Times New Roman"/>
                <w:color w:val="000000"/>
              </w:rPr>
              <w:t>U1:</w:t>
            </w:r>
            <w:r>
              <w:rPr>
                <w:rFonts w:cs="Times New Roman" w:ascii="Times New Roman" w:hAnsi="Times New Roman"/>
              </w:rPr>
              <w:t>Planuje pracę zespołu stomatologicznego oraz wyposażenie gabinetu stomatologicznego, zgodnie z zasadami ergonomii i bezpieczeństwa pracy (CU.9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2:Przygotowuje odpowiednie narzędzia i instrumentarium do zabiegu stomatologicznego (CU.10)</w:t>
            </w:r>
            <w:r>
              <w:rPr>
                <w:rFonts w:cs="Times New Roman" w:ascii="Times New Roman" w:hAnsi="Times New Roman"/>
                <w:iCs/>
                <w:color w:val="000000"/>
              </w:rPr>
              <w:t>K1:</w:t>
            </w:r>
            <w:r>
              <w:rPr>
                <w:rFonts w:cs="Times New Roman" w:ascii="Times New Roman" w:hAnsi="Times New Roman"/>
              </w:rPr>
              <w:t>Potrafi współdziałać i pracować w grupie przyjmując w niej różne role (K_K09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K2:</w:t>
            </w:r>
            <w:r>
              <w:rPr>
                <w:rFonts w:cs="Times New Roman" w:ascii="Times New Roman" w:hAnsi="Times New Roman"/>
              </w:rPr>
              <w:t>Rozwiązuje najczęstsze problemy związane z wykonywaniem zawodu stomatologa (K_K10)</w:t>
            </w:r>
          </w:p>
          <w:p>
            <w:pPr>
              <w:pStyle w:val="Normal"/>
              <w:spacing w:lineRule="auto" w:line="240" w:before="0" w:after="0"/>
              <w:ind w:left="31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3:</w:t>
            </w:r>
            <w:r>
              <w:rPr>
                <w:rFonts w:cs="Times New Roman" w:ascii="Times New Roman" w:hAnsi="Times New Roman"/>
              </w:rPr>
              <w:t>Realizuje zadania w sposób zapewniający bezpieczeństwo własne i otoczenia, w tym przestrzega zasad bezpieczeństwa pracy w gabinecie stomatologicznym (K_K11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Seminaria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1:Omawia zasady ergonomicznej organizacji pracy w gabinecie stomatologicznym (CW.27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W2:</w:t>
            </w:r>
            <w:r>
              <w:rPr>
                <w:rFonts w:cs="Times New Roman" w:ascii="Times New Roman" w:hAnsi="Times New Roman"/>
                <w:color w:val="000000"/>
              </w:rPr>
              <w:t>Wskazuje zasady bezpieczeństwa i higieny pracy w gabinecie stomatologcznym (CW.28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3:</w:t>
            </w:r>
            <w:r>
              <w:rPr>
                <w:rFonts w:cs="Times New Roman" w:ascii="Times New Roman" w:hAnsi="Times New Roman"/>
              </w:rPr>
              <w:t>Opisuje działanie sprzętu stomatologicznego (CW.29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4:</w:t>
            </w:r>
            <w:r>
              <w:rPr>
                <w:rFonts w:cs="Times New Roman" w:ascii="Times New Roman" w:hAnsi="Times New Roman"/>
              </w:rPr>
              <w:t>Wymienia wyposażenie gabinetu stomatologicznego i instrumentarium stosowane w zabiegach stomatologicznych (CW.29)</w:t>
            </w:r>
            <w:r>
              <w:rPr>
                <w:rFonts w:cs="Times New Roman" w:ascii="Times New Roman" w:hAnsi="Times New Roman"/>
                <w:color w:val="000000"/>
              </w:rPr>
              <w:t>U1:</w:t>
            </w:r>
            <w:r>
              <w:rPr>
                <w:rFonts w:cs="Times New Roman" w:ascii="Times New Roman" w:hAnsi="Times New Roman"/>
              </w:rPr>
              <w:t>Planuje pracę zespołu stomatologicznego oraz wyposażenie gabinetu stomatologicznego, zgodnie z zasadami ergonomii i bezpieczeństwa pracy (CU.9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2:Przygotowuje odpowiednie narzędzia i instrumentarium do zabiegu stomatologicznego (CU.10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1:</w:t>
            </w:r>
            <w:r>
              <w:rPr>
                <w:rFonts w:cs="Times New Roman" w:ascii="Times New Roman" w:hAnsi="Times New Roman"/>
              </w:rPr>
              <w:t>Potrafi współdziałać i pracować w grupie przyjmując w niej różne role (K_K09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K2:</w:t>
            </w:r>
            <w:r>
              <w:rPr>
                <w:rFonts w:cs="Times New Roman" w:ascii="Times New Roman" w:hAnsi="Times New Roman"/>
              </w:rPr>
              <w:t>Rozwiązuje najczęstsze problemy związane z wykonywaniem zawodu stomatologa (K_K10)</w:t>
            </w:r>
          </w:p>
          <w:p>
            <w:pPr>
              <w:pStyle w:val="Normal"/>
              <w:spacing w:lineRule="auto" w:line="240" w:before="0" w:after="0"/>
              <w:ind w:left="317" w:hanging="425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3:</w:t>
            </w:r>
            <w:r>
              <w:rPr>
                <w:rFonts w:cs="Times New Roman" w:ascii="Times New Roman" w:hAnsi="Times New Roman"/>
              </w:rPr>
              <w:t>Realizuje zadania w sposób zapewniający bezpieczeństwo własne i otoczenia, w tym przestrzega zasad bezpieczeństwa pracy w gabinecie stomatologicznym (K_K11)</w:t>
            </w:r>
          </w:p>
          <w:p>
            <w:pPr>
              <w:pStyle w:val="Normal"/>
              <w:autoSpaceDE w:val="false"/>
              <w:spacing w:lineRule="auto" w:line="240" w:before="0" w:after="0"/>
              <w:ind w:left="409" w:right="113" w:hanging="409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olokwium końcowe pisemne (≥60%):W1-W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edłużona obserwacja </w:t>
            </w:r>
            <w:r>
              <w:rPr>
                <w:rFonts w:cs="Times New Roman" w:ascii="Times New Roman" w:hAnsi="Times New Roman"/>
                <w:color w:val="000000"/>
              </w:rPr>
              <w:t>(&gt; 50%): K1-K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Ćwicz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liczenie praktyczne (≥60%): W7-W8, U1-U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edłużona obserwacja </w:t>
            </w:r>
            <w:r>
              <w:rPr>
                <w:rFonts w:cs="Times New Roman" w:ascii="Times New Roman" w:hAnsi="Times New Roman"/>
                <w:color w:val="000000"/>
              </w:rPr>
              <w:t>(&gt; 50%): K1-K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Seminar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prawdzian ustny (≥60%): W1-W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edłużona obserwacja </w:t>
            </w:r>
            <w:r>
              <w:rPr>
                <w:rFonts w:cs="Times New Roman" w:ascii="Times New Roman" w:hAnsi="Times New Roman"/>
                <w:color w:val="000000"/>
              </w:rPr>
              <w:t>(&gt; 50%): K1-K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runkiem przystąpienia do kolokwium końcowego pisemnego j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zyskanie pozytywnego wyniku z sprawdzianu ustnego oraz pozytywnej oceny w zakresie kompetencji społe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tematów (osobno dla danych form zajęć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Tematy wykładów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Organizacja pracy w gabinecie stomatologiczny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Ergonomiczne zasady prowadzenia zabiegów lecznicz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Podstawowe zasady postępowania z pacjentami wymagającymi specjalnej troski w gabinecie stomatologiczny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Profesjonalna komunikacja w gabinecie stomatologiczny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Stres i zmęczenie w praktyce stomatologicznej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Choroby związane z wykonywaniem zawod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Zakażenia w gabinecie stomatologiczny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Zasady pracy stomatologicznej w wymuszonej odległości robocz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Tematy ćwiczeń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prowadzenie w podstawowe pojęcia ergonomii stomatologicznej, cele nauczania oraz jej znaczenie w praktyce stomatologicznej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rzestrzeganie ergonomicznych zasad podczas wykonywania zabiegów stomatologicznych oraz organizacji pracy w gabinecie w celu minimalizacji ryzyka urazów i zmęczeni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łaściwa pozycja ciała asystenta oraz technik wspierających ergonomiczną pracę zespołu stomatologiczneg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fektywna współpraca w zespole stomatologicznym, w tym praktyka pracy na dwie ręce metodą Solo oraz na cztery ręce, uwzględniając specyfikę pracy z leworęcznym operatorem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Źródła stresu i zmęczenia w praktyce stomatologicznej oraz sposoby zapobiegania obciążeniom związanym z pracą, w tym techniki radzenia sobie ze stresem i odreagowywania sytuacji stresow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aty seminariów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Ergonomiczna organizacja pracy w gabinecie stomatologicznym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ezpieczeństwo i higiena pracy w stomatologii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Obsługa sprzętu stomatologicznego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Wyposażenie gabinetu stomatologicznego i instrumentarium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lanowanie pracy zespołu stomatologicznego.</w:t>
            </w:r>
          </w:p>
        </w:tc>
      </w:tr>
      <w:tr>
        <w:trPr>
          <w:trHeight w:val="84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kład informacyj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kład konwersatoryj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yskusja dydaktycz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naliza przypad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kaz z instruktaż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przedmiot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 przypad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minar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sja dydaktyczn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cznie jak w części A.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type w:val="nextPage"/>
      <w:pgSz w:w="11906" w:h="16838"/>
      <w:pgMar w:left="1418" w:right="1418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Wrtext">
    <w:name w:val="wrtex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7:00Z</dcterms:created>
  <dc:creator>EG</dc:creator>
  <dc:description/>
  <cp:keywords/>
  <dc:language>en-US</dc:language>
  <cp:lastModifiedBy>laryngologia</cp:lastModifiedBy>
  <cp:lastPrinted>2017-09-14T11:10:00Z</cp:lastPrinted>
  <dcterms:modified xsi:type="dcterms:W3CDTF">2024-10-18T08:27:00Z</dcterms:modified>
  <cp:revision>2</cp:revision>
  <dc:subject/>
  <dc:title/>
</cp:coreProperties>
</file>