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tyka Medyczna – Ćwiczenia (tydzień 11-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studentów II roku Biotechnologii 2024/2025 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odbywają się w Sali 220 (Budynek Patomorfologii)</w:t>
      </w:r>
    </w:p>
    <w:p>
      <w:pPr>
        <w:pStyle w:val="Normal"/>
        <w:jc w:val="center"/>
        <w:rPr/>
      </w:pPr>
      <w:r>
        <w:rPr>
          <w:bCs/>
        </w:rPr>
        <w:t>(3 godziny lekcyjne (2.15h) w tym 30 minutowa przerwa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5528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ćw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prowadzą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do samodzielnego przygotowania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biol. Katarzyna Biliń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aż dotyczący obowiązujących w miejscu zajęć przepisów BHP. Hodowle komórkowe, metody barwienia oraz analizy chromosomów. Praktyczne zastosowanie metod cytogenetyki klasycz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y i funkcje komórkowe. Cykl życiowy komórki. Mitoza i mejoza. Rodzaje aberracji chromosomowych, mechanizm ich powstawania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 n. med. Ewelina Łazarczy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ównanie metod cytogenetyki klasycznej i molekularnej. </w:t>
            </w:r>
          </w:p>
          <w:p>
            <w:pPr>
              <w:pStyle w:val="Normal"/>
              <w:rPr/>
            </w:pPr>
            <w:r>
              <w:rPr/>
              <w:t xml:space="preserve">Metoda fluorescencyjnej hybrydyzacji </w:t>
            </w:r>
            <w:r>
              <w:rPr>
                <w:i/>
              </w:rPr>
              <w:t>in situ</w:t>
            </w:r>
            <w:r>
              <w:rPr/>
              <w:t xml:space="preserve"> (FISH) oraz metoda aCGH. Zasady analizy wynik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y molekularne w technice FISH. Zastosowanie metody FISH oraz aCGH w diagnostyce klinicznej. Hybrydyzacja. Znaczniki fluorescencyjne.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r n. med. Marta Heis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etody badań molekularnych. Hybrydyzacja kwasów nukleinowych. PCR 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acje genowe, transkrypcja, translacja. Enzymy restrykcyjne. Budowa DNA, RNA, właściwości kwasów nukleinowych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med. Anna Junkiert- Czarn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astosowanie kliniczne metod molekularnych na przykładzie: sekwencjonowania metodą Sangera, NGS, MLPA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mutacji genowych, PCR – zasada metody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Dr n. med. Aneta Bą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eza cDNA. Zasada i zastosowanie metody RT-PCR. Analiza fuzji genowych, ekspresji genów w chorobach nowotworow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: budowa i izolacja.</w:t>
            </w:r>
          </w:p>
          <w:p>
            <w:pPr>
              <w:pStyle w:val="Normal"/>
              <w:rPr/>
            </w:pPr>
            <w:r>
              <w:rPr/>
              <w:t>Ekspresja.</w:t>
            </w:r>
          </w:p>
          <w:p>
            <w:pPr>
              <w:pStyle w:val="Normal"/>
              <w:rPr/>
            </w:pPr>
            <w:r>
              <w:rPr/>
              <w:t>Proces odwrotnej transkrypcji. Definicja genów fuzyjnych.</w:t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  <w:t>Zalecane podręczniki: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owa:</w:t>
      </w:r>
    </w:p>
    <w:p>
      <w:pPr>
        <w:pStyle w:val="Normal"/>
        <w:jc w:val="both"/>
        <w:rPr>
          <w:bCs/>
        </w:rPr>
      </w:pPr>
      <w:r>
        <w:rPr>
          <w:bCs/>
          <w:lang w:val="en-GB"/>
        </w:rPr>
        <w:t xml:space="preserve">1. </w:t>
      </w:r>
      <w:r>
        <w:rPr>
          <w:bCs/>
          <w:shd w:fill="F7F8FB" w:val="clear"/>
          <w:lang w:val="en-GB"/>
        </w:rPr>
        <w:t>Lynn B. Jorde</w:t>
      </w:r>
      <w:r>
        <w:rPr>
          <w:bCs/>
          <w:lang w:val="en-GB"/>
        </w:rPr>
        <w:t xml:space="preserve">, </w:t>
      </w:r>
      <w:r>
        <w:rPr>
          <w:bCs/>
          <w:shd w:fill="F7F8FB" w:val="clear"/>
          <w:lang w:val="en-GB"/>
        </w:rPr>
        <w:t>John C. Carey</w:t>
      </w:r>
      <w:r>
        <w:rPr>
          <w:bCs/>
          <w:lang w:val="en-GB"/>
        </w:rPr>
        <w:t xml:space="preserve">. </w:t>
      </w:r>
      <w:r>
        <w:rPr>
          <w:bCs/>
        </w:rPr>
        <w:t xml:space="preserve">(red. Maciej Borowiec): Genetyka medyczna. </w:t>
      </w:r>
      <w:r>
        <w:rPr>
          <w:bCs/>
          <w:shd w:fill="F7F8FB" w:val="clear"/>
        </w:rPr>
        <w:t>Edra Urban &amp; Partner, </w:t>
      </w:r>
      <w:r>
        <w:rPr>
          <w:bCs/>
        </w:rPr>
        <w:t>Wrocław 2021.</w:t>
      </w:r>
    </w:p>
    <w:p>
      <w:pPr>
        <w:pStyle w:val="Normal"/>
        <w:jc w:val="both"/>
        <w:rPr>
          <w:bCs/>
        </w:rPr>
      </w:pPr>
      <w:r>
        <w:rPr>
          <w:bCs/>
        </w:rPr>
        <w:t>2. Jerzy Bal: Genetyka medyczna i molekularna. PWN 2023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Srebniak M.I., Tomaszewska A.: Badania cytogenetyczne. PZWL 2008.</w:t>
      </w:r>
    </w:p>
    <w:p>
      <w:pPr>
        <w:pStyle w:val="Normal"/>
        <w:rPr>
          <w:b/>
          <w:b/>
        </w:rPr>
      </w:pPr>
      <w:r>
        <w:rPr>
          <w:b/>
        </w:rPr>
        <w:t>Uzupełniająca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Robert Śmigiel</w:t>
      </w:r>
      <w:r>
        <w:rPr>
          <w:rStyle w:val="Value"/>
          <w:b/>
          <w:sz w:val="24"/>
          <w:szCs w:val="24"/>
        </w:rPr>
        <w:t xml:space="preserve">, Krzysztof Szczałuba: </w:t>
      </w:r>
      <w:r>
        <w:rPr>
          <w:rStyle w:val="Name"/>
          <w:b/>
          <w:sz w:val="24"/>
          <w:szCs w:val="24"/>
        </w:rPr>
        <w:t>Genetycznie uwarunkowane zaburzenia rozwoju u dzieci. PZWL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5386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ć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prowadzą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ci 1-12 środa godz. 09.15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ci 13-24 środa godz. 12.30-15.15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biol. Katarzyna Biliń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 n. med. Ewelina Łazarc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.01.2025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n. med. Marta Hei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med. Anna Junkiert- Czarn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Dr n. med. Aneta Bą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9:00Z</dcterms:created>
  <dc:creator>vista</dc:creator>
  <dc:description/>
  <cp:keywords/>
  <dc:language>en-US</dc:language>
  <cp:lastModifiedBy>Anna Junkiert-Czaarnecka</cp:lastModifiedBy>
  <cp:lastPrinted>2020-02-14T17:14:00Z</cp:lastPrinted>
  <dcterms:modified xsi:type="dcterms:W3CDTF">2024-09-18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a23124ad1b28a2975100e035f1085414db3aac475f88d3e30c03e72a9a1f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