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Załącznik do zarządzenia nr 16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Rektora UMK z dnia 21 grudnia 2015 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ormularz opisu przedmiotu (formularz sylabusa) na studiach wyższych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oktoranckich, podyplomowych i kursach doszkalającyc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gólny opis przedmiotu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ol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mentar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rzedmiotu (w języku polskim oraz angielskim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Kardiochirurg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ardiac Surger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ednostka oferująca przedmio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inika Kardiochirurg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ział Lekar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legium Medicum im. Ludwika Rydygiera w Bydgoszczy Uniwersytet Mikołaja Kopernika w Toruni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Jednostka, dla której przedmiot jest oferowa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dział Lekarski Collegium Medicum UMK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unek lekar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udia jednolite magisterskie stacjonarne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d przedmiotu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d ISCE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9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punktów ECT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</w:t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osób zalicze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liczenie na ocen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ęzyk wykład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kreślenie, czy przedmiot może być wielokrotnie zalicza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zynależność przedmiotu do grupy przedmiotów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–Choroby serca i naczy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Przedmiot obligatoryj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łkowity nakład pracy studenta/słuchacza studiów podyplomowych/uczestnika kursów dokształcając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kład pracy związany z zajęciami wymagającymi bezpośredniego udziału nauczycieli akademickich wynos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dział w seminariach: </w:t>
            </w: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godzi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dział w ćwiczeniach: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18 godzin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zeprowadzenie zaliczenia: </w:t>
            </w: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godzin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akład pracy związany z zajęciami wymagającymi bezpośredniego udziału nauczycieli akademickich wynosi </w:t>
            </w:r>
            <w:r>
              <w:rPr>
                <w:rFonts w:cs="Times New Roman" w:ascii="Times New Roman" w:hAnsi="Times New Roman"/>
                <w:b/>
                <w:color w:val="000000"/>
              </w:rPr>
              <w:t>3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godzin</w:t>
            </w:r>
            <w:r>
              <w:rPr>
                <w:rFonts w:cs="Times New Roman" w:ascii="Times New Roman" w:hAnsi="Times New Roman"/>
                <w:color w:val="000000"/>
              </w:rPr>
              <w:t xml:space="preserve">, co odpowiada </w:t>
            </w:r>
            <w:r>
              <w:rPr>
                <w:rFonts w:cs="Times New Roman" w:ascii="Times New Roman" w:hAnsi="Times New Roman"/>
                <w:b/>
                <w:color w:val="000000"/>
              </w:rPr>
              <w:t>1,24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punktu EC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lans nakładu pracy studen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- udział w seminariach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12 godzi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dział w ćwiczeniach: </w:t>
            </w: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godzin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anie do ćw</w:t>
            </w:r>
            <w:r>
              <w:rPr>
                <w:rFonts w:cs="Times New Roman" w:ascii="Times New Roman" w:hAnsi="Times New Roman"/>
              </w:rPr>
              <w:t xml:space="preserve">iczeń (w tym czytanie wskazanej literatury): </w:t>
            </w:r>
            <w:r>
              <w:rPr>
                <w:rFonts w:cs="Times New Roman" w:ascii="Times New Roman" w:hAnsi="Times New Roman"/>
                <w:b/>
              </w:rPr>
              <w:t xml:space="preserve"> 1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godzin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rzygotowanie do zaliczenia i zaliczenie: 4,5+0,5 = 5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godz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Łączny nakład pracy studenta wynosi </w:t>
            </w: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godzin</w:t>
            </w:r>
            <w:r>
              <w:rPr>
                <w:rFonts w:cs="Times New Roman" w:ascii="Times New Roman" w:hAnsi="Times New Roman"/>
                <w:color w:val="000000"/>
              </w:rPr>
              <w:t xml:space="preserve">, co odpowiada </w:t>
              <w:br/>
            </w:r>
            <w:r>
              <w:rPr>
                <w:rFonts w:cs="Times New Roman" w:ascii="Times New Roman" w:hAnsi="Times New Roman"/>
                <w:b/>
              </w:rPr>
              <w:t>1,8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punktowi EC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Bilans nakładu pracy związany z realizacją efektów uczenia się w warunkach symulacji medycznej 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Ćwiczenia w Centrum Symulacji Medycznych – 4,5</w:t>
            </w:r>
            <w:r>
              <w:rPr>
                <w:rFonts w:cs="Times New Roman" w:ascii="Times New Roman" w:hAnsi="Times New Roman"/>
                <w:b/>
                <w:iCs/>
              </w:rPr>
              <w:t>godzi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Łączny nakład pracy związany z realizacją efektów uczenia się w warunkach symulacji medycznej wynosi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4,5 godzin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, co odpowiada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0,18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punktu ECTS</w:t>
            </w:r>
            <w:r>
              <w:rPr>
                <w:rFonts w:cs="Times New Roman" w:ascii="Times New Roman" w:hAnsi="Times New Roman"/>
                <w:iCs/>
                <w:color w:val="000000"/>
              </w:rPr>
              <w:t>; procent zajęć umożliwiających osiągnięcie efektów uczenia się: 15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Bilans nakładu pracy związany z realizacją efektów uczenia się odnoszących się do komunikacji medyczn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uczenia się – wiedz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W1: wyjaśnia przyczyny, objawy, zasady diagnozowania i postępowania terapeutycznego w przypadku najczęstszych chorób wymagających leczenia zabiegowego u dorosłych: chorób klatki piersiowej (F.W1.); 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W2: opisuje podstawowe techniki zabiegowe klasyczne i małoinwazyjne (F.W3.)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W3: określa zasady kwalifikowania do podstawowych zabiegów operacyjnych i inwazyjnych procedur diagnostyczno-leczniczych oraz najczęstsze powikłania (F.W4.)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W4: opisuje zasady bezpieczeństwa okołooperacyjnego, przygotowania pacjenta do operacji, wykonania znieczulenia ogólnego i miejscowego oraz kontrolowanej sedacji (F.W6.)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W5: opisuje zasady leczenia pooperacyjnego z terapią przeciwbólową i     monitorowaniem pooperacyjnym (F.W7.).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uczenia się – umiejętnośc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1: stosuje adekwatnie do sytuacji pytania otwarte, zamknięte, parafrazę, klaryfikację, podsumowania wewnętrzne i końcowe, sygnalizowanie, aktywne słuchanie (np. wychwytywanie i rozpoznawanie sygnałów wysyłanych przez rozmówcę, techniki werbalne i niewerbalne) i facylitacje (zachęcanie rozmówcy do wypowiedzi)  (D.U10.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2: zbiera wywiad z dorosłym, w tym osobą starszą, wykorzystując umiejętności dotyczące treści, procesu i percepcji komunikowania się, z uwzględnieniem perspektywy biomedycznej i perspektywy pacjenta (E.U1.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>
                <w:rFonts w:ascii="Times New Roman" w:hAnsi="Times New Roman" w:cs="Times New Roman"/>
                <w:color w:val="FF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</w:rPr>
              <w:t>U3: przeprowadza pełne i ukierunkowane badanie fizykalne dorosłego dostosowane do określonej sytuacji klinicznej, w tym badanie: ogólnointernistyczne; neurologiczne; układu mięśniowo-szkieletowego; geriatryczne (E.U5.).</w:t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uczenia się – kompetencje społecz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9" w:right="113" w:hanging="517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K1:</w:t>
            </w:r>
            <w:r>
              <w:rPr>
                <w:rFonts w:cs="Times New Roman" w:ascii="Times New Roman" w:hAnsi="Times New Roman"/>
                <w:bCs/>
              </w:rPr>
              <w:t xml:space="preserve"> nawiązuje i utrzymuje głęboki oraz pełny szacunku kontakt z pacjentem, a także okazuje zrozumienie dla różnic światopoglądowych i kulturowych (K_K01);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dejmuje działania wobec pacjenta w oparciu o zasady etyczne, ze świadomością społecznych uwarunkowań i ograniczeń wynikających z choroby (K_K04);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K3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dostrzega i rozpoznaje własne ograniczenia oraz dokonuje samooceny deficytów i potrzeb edukacyjnych (K_K05);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K4: propaguje zachowania prozdrowotne (K_K06);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K5: korzysta z obiektywnych źródeł informacji (K_K07);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K6: formułuje właściwe wnioski z własnych pomiarów lub obserwacji (K_K08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67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K7: przestrzega zasad koleżeństwa zawodowego oraz właściwych reguł współdziałania w zespole, w tym z przedstawicielami innych zawodów medycznych, także w środowisku wielokulturowym (K_K09);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dydaktycz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dyskusja dydaktycz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analiza przypad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Ćwicze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pokaz z instruktaż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 klinicz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y symulacyjne</w:t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magania wstęp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Student(ka) rozpoczynający/a kształcenie z przedmiotu powinien/n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 posiadać </w:t>
            </w:r>
            <w:r>
              <w:rPr>
                <w:rFonts w:cs="Times New Roman" w:ascii="Times New Roman" w:hAnsi="Times New Roman"/>
              </w:rPr>
              <w:t xml:space="preserve">podstawowe wiadomości z zakresu anatomii i fizjologii układu krążenia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umieć wykorzystać wiedzę z zakresu przedmiotów przedklinicznych dla zrozumienia mechanizmów patofizjologicznych towarzyszących wadom wrodzonym serca oraz chorobom serca i układu krążenia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posiadać podstawową wiedzę z zakresu badania podmiotowego i przedmiotowego w chorobach serca i układu krążenia.</w:t>
            </w:r>
          </w:p>
        </w:tc>
      </w:tr>
      <w:tr>
        <w:trPr>
          <w:trHeight w:val="8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rócony opis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miot kardiochirurgia ma za zadanie zdobycie i utrwalenie wiedzy z zakresu operacyjnego leczenia choroby niedokrwiennej serca, wrodzonych i nabytych wad serca, chorób aorty oraz innych chorób serca. </w:t>
            </w:r>
          </w:p>
        </w:tc>
      </w:tr>
      <w:tr>
        <w:trPr>
          <w:trHeight w:val="27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łny opis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Kardiochirurgia stanowi samodzielną gałąź chirurgii zajmującą się operacyjnym leczeniem choroby niedokrwiennej serca, wrodzonych i nabytych wad serca i dużych naczyń, leczeniem chorób aorty, oraz innych chorób serca. Leczenie operacyjne poprzedzone jest specjalistyczną diagnostyką. Rodzi to konieczność ścisłego współdziałania kardiochirurgów z lekarzami wielu specjalności. Proces leczenia pacjenta kardiochirurgicznego nie kończy się wraz z „wypisem” z Kliniki Kardiochirurgii ale właściwe poprowadzenie pacjenta po operacji w dalszym okresie jest częścią składową sukcesu terapeutycznego. Dlatego  istotnym jest przybliżenie problemów związanych z kardiochirurgią, nie zaś przedstawienie szczegółów dotyczących technik operacyjnych. Absolwenci będą potrzebowali coraz większych umiejętności w rozpoznawaniu, kwalifikacji oraz kierowaniu chorych do leczenia kardiochirurgicznego. Powinni zapoznać się z zasadami postępowania z chorymi po operacjach kardiochirurgicznych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teratu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teratura podstawowa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Wady Serca tom I i II pod redakcją naukową T. Hryniewiecki, Z.Gąsior i W, Rużyłło, wydanie II, 2022r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2. </w:t>
            </w:r>
            <w:r>
              <w:rPr>
                <w:rFonts w:cs="Times New Roman" w:ascii="Times New Roman" w:hAnsi="Times New Roman"/>
                <w:lang w:val="en-GB"/>
              </w:rPr>
              <w:t>Cardiac surgery in the adult, Lawrence Cohn and David Adams, Fifth Edition, 2018r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Chirurgia Naczyń Wieńcowych pod red. M. Zembali przy współpracy A. Bochenka i S. Wosia, 2002r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4. State of the Heart by Larry Warren Stephenson, M.D. available in the net: https://www.ctsnet.org/sections/journalsandbooks/books/soth/soth_contents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teratura uzupełniają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Interna Szczeklika 2023, A. Szczeklik i P. Gajewski, rozdział choroby układu krążenia.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i kryteria oceni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est końcowy pisemny (&gt;60%): W1-W5, K1-K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łużona obserwacja (&gt;50%): K1-K6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prawdzian praktyczny w warunkach symulowanych (</w:t>
            </w:r>
            <w:r>
              <w:rPr>
                <w:rFonts w:cs="Times New Roman" w:ascii="Times New Roman" w:hAnsi="Times New Roman"/>
                <w:color w:val="000000"/>
              </w:rPr>
              <w:t>zaliczenie od 3 punktów)</w:t>
            </w:r>
            <w:r>
              <w:rPr>
                <w:rFonts w:cs="Times New Roman" w:ascii="Times New Roman" w:hAnsi="Times New Roman"/>
              </w:rPr>
              <w:t>: U1-U3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aktyki zawodowe w ramach przedmiotu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cy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Nie dotyczy</w:t>
            </w:r>
          </w:p>
        </w:tc>
      </w:tr>
    </w:tbl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B)</w:t>
        <w:tab/>
        <w:t>Opis przedmiotu cykl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ol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mentar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ykl dydaktyczny, w którym przedmiot jest realizowa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estr VII/VI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osób zaliczenia przedmiotu w cykl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  <w:t>Zaliczenie na ocen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rma(y) i liczba godzin zajęć oraz sposoby ich zalicze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  <w:t>Seminaria – 12 godz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  <w:t>Ćwiczenia – 18 godzi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mię i nazwisko koordynatora/ów przedmiotu cykl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r hab. Lech Anisimowicz, prof. UMK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mię i nazwisko osób prowadzących grupy zajęciowe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ina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hab.  Lech Anisimowicz, dr hab. Wojciech Pawliszak, dr n. med. Daniel Rogowicz, lek. Radomir Skowron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  <w:t>Ćwic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hab.  Lech Anisimowicz, dr hab. Wojciech Pawliszak, dr n. med. Daniel Rogowicz, lek. Radomir Skowronek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trybut (charakter)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dmiot obligatoryjny</w:t>
            </w:r>
          </w:p>
        </w:tc>
      </w:tr>
      <w:tr>
        <w:trPr>
          <w:trHeight w:val="4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upy zajęciowe z opisem i limitem miejsc w grupa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Seminaria: </w:t>
            </w:r>
            <w:r>
              <w:rPr>
                <w:rFonts w:eastAsia="Calibri" w:cs="Times New Roman" w:ascii="Times New Roman" w:hAnsi="Times New Roman"/>
              </w:rPr>
              <w:t>grupy dziekańskie 24 o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Ćwiczenia: </w:t>
            </w:r>
            <w:r>
              <w:rPr>
                <w:rFonts w:eastAsia="Calibri" w:cs="Times New Roman" w:ascii="Times New Roman" w:hAnsi="Times New Roman"/>
              </w:rPr>
              <w:t>grupy kliniczne 6 osó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rminy i miejsca odbywania zaję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erminy i miejsce odbywania zajęć są zgodne z harmonogramem upublicznionym przez Dziekanat Wydziału Lekarskieg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godzin zajęć prowadzonych z wykorzystaniem technik kształcenia na odległoś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Nie dotycz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rona www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eastAsia="en-US"/>
              </w:rPr>
              <w:t>Nie dotycz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uczenia się, zdefiniowane dla danej formy zajęć w ramach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eminaria: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W1:wyjaśnia przyczyny, objawy, zasady diagnozowania i postępowania terapeutycznego w przypadku najczęstszych chorób wymagających leczenia zabiegowego u dorosłych: chorób klatki piersiowej (F.W1.); 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W2: opisuje podstawowe techniki zabiegowe klasyczne i małoinwazyjne (F.W3.)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W3: określa zasady kwalifikowania do podstawowych zabiegów operacyjnych i inwazyjnych procedur diagnostyczno-leczniczych oraz najczęstsze powikłania (F.W4.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1: stosuje adekwatnie do sytuacji pytania otwarte, zamknięte, parafrazę, klaryfikację, podsumowania wewnętrzne i końcowe, sygnalizowanie, aktywne słuchanie (np. wychwytywanie i rozpoznawanie sygnałów wysyłanych przez rozmówcę, techniki werbalne i niewerbalne) i facylitacje (zachęcanie rozmówcy do wypowiedzi)  ( D.U10.);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K3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dostrzega i rozpoznaje własne ograniczenia oraz dokonuje samooceny deficytów i potrzeb edukacyjnych (K_K05);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K5: korzysta z obiektywnych źródeł informacji (K_K07);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K6: formułuje właściwe wnioski z własnych pomiarów lub obserwacji (K_K08)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  <w:t>Ćwiczenia: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W1:wyjaśnia przyczyny, objawy, zasady diagnozowania i postępowania terapeutycznego w przypadku najczęstszych chorób wymagających leczenia zabiegowego u dorosłych: chorób klatki piersiowej (F.W1.)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W2: opisuje podstawowe techniki zabiegowe klasyczne i małoinwazyjne (F.W3.)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W3: określa zasady kwalifikowania do podstawowych zabiegów operacyjnych i inwazyjnych procedur diagnostyczno-leczniczych oraz najczęstsze powikłania (F.W4.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2: zbiera wywiad z dorosłym, w tym osobą starszą, wykorzystując umiejętności dotyczące treści, procesu i percepcji komunikowania się, z uwzględnieniem perspektywy biomedycznej i perspektywy pacjenta (E.U1.)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3: przeprowadza pełne i ukierunkowane badanie fizykalne dorosłego dostosowane do określonej sytuacji klinicznej, w tym badanie: ogólnointernistyczne; neurologiczne; układu mięśniowo-szkieletowego; geriatryczne (E.U5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409" w:right="113" w:hanging="517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K1:</w:t>
            </w:r>
            <w:r>
              <w:rPr>
                <w:rFonts w:cs="Times New Roman" w:ascii="Times New Roman" w:hAnsi="Times New Roman"/>
                <w:bCs/>
              </w:rPr>
              <w:t xml:space="preserve"> nawiązuje i utrzymywania głębokiego oraz pełnego szacunku kontaktu z pacjentem, a także okazywania zrozumienia dla różnic światopoglądowych i kulturowych (K_K01);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dejmuje działania wobec pacjenta w oparciu o zasady etyczne, ze świadomością społecznych uwarunkowań i ograniczeń wynikających z choroby (K_K04);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K3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dostrzega i rozpoznaje własne ograniczenia oraz dokonuje samooceny deficytów i potrzeb edukacyjnych (K_K05);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K4: propaguje zachowania prozdrowotne (K_K06);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K5: korzysta z obiektywnych źródeł informacji (K_K07);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K6: formułuje właściwe wnioski z własnych pomiarów lub obserwacji (K_K08)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K7: przestrzega zasad koleżeństwa zawodowego oraz właściwych reguł współdziałania w zespole, w tym z przedstawicielami innych zawodów medycznych, także w środowisku wielokulturowym (K_K09)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i kryteria oceniania danej formy zajęć w ramach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minarium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st końcowy pisemny (&gt;60%): W1-W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łużona obserwacja (&gt;50%) K1-K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Ćwicze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st końcowy pisemny (&gt;60%): W1-W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Sprawdzian praktyczny w </w:t>
            </w:r>
            <w:r>
              <w:rPr>
                <w:rFonts w:cs="Times New Roman" w:ascii="Times New Roman" w:hAnsi="Times New Roman"/>
                <w:color w:val="000000"/>
              </w:rPr>
              <w:t>warunkach symulowanych: U1-U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</w:rPr>
              <w:t>System oceniania punktowy  0-5 (zaliczenie od 3 punktów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kres tematów (osobno dla danych form zajęć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Tematy seminariów:</w:t>
            </w:r>
          </w:p>
          <w:p>
            <w:pPr>
              <w:pStyle w:val="Normal"/>
              <w:suppressAutoHyphens w:val="true"/>
              <w:spacing w:lineRule="auto" w:line="240"/>
              <w:ind w:left="317" w:hanging="283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Podstawowe wiadomości z anatomii, fizjologii i patofizjologii przydatne w zrozumieniu zagadnień klinicznych związanych z kardiochirurgią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Spektrum podstawowych zagadnień kardiochirurgicznych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Historia rozwoju kardiochirurgii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Najważniejsze międzynarodowe badania i wytyczne towarzystw naukowych dotyczące kardiochirurgii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Podstawowa wiedza dotycząca procesu diagnostyki, kwalifikacji, przygotowania i przeprowadzenia operacji kardiochirurgicznych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Opieka pooperacyjna we wczesnym i odległym okresie po operacjach serca i aorty. </w:t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najomość procedur niezbędnych dla diagnostyki i ustalenia wskazań do leczenia kardiochirurgicznego u pacjentów:</w:t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 wadami wrodzonymi serca</w:t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 chorobą niedokrwienną serca</w:t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 wadami zastawkowymi</w:t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 chorobami aorty piersiowej</w:t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 zaburzeniami rytmu serca</w:t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 niewydolnością serca i płuc</w:t>
            </w:r>
          </w:p>
          <w:p>
            <w:pPr>
              <w:pStyle w:val="Normal"/>
              <w:spacing w:lineRule="auto" w:line="240" w:before="0" w:after="0"/>
              <w:ind w:left="459" w:hanging="42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59" w:hanging="425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Znajomość podstawowych zasad i wytycznych określających wskazania i przygotowanie pacjentów do leczenia kardiochirurgicznego w wymienionych grupach chorób.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Znajomość podstawowych metod postępowania w wymienionych grupach chorób, z uwzględnieniem technik operacyjnych, narzędzi i aparatury niezbędnych w procesie leczniczym.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najomość zasad postępowania z pacjentami, w okresie wczesnym i odległym po leczeniu kardiochirurgicznym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  <w:t>Tematy ćwiczeń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25" w:hanging="39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ć przeprowadzenia badania podmiotowego i przedmiotowego w celu określenia wskazań do leczenia kardiochirurgicznego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25" w:hanging="5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25" w:hanging="39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ć oceny stanu pacjenta w oparciu o jego stan oraz interpretację badań laboratoryjnych, obrazowych i danych z monitoringu czynności życiowych, w okresie wczesnym i odległym po leczeniu kardiochirurgicznym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25" w:hanging="5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Umiejętność przekazywania ważnych dla pacjenta informacji przed leczeniem oraz w okresie wczesnym i odległym po leczeniu kardiochirurgic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dydaktycz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dyskusja dydaktycz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analiza przypad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Ćwicze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pokaz z instruktaż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 klinicz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y symulacyjne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teratu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cznie jak w części A.</w:t>
            </w:r>
          </w:p>
        </w:tc>
      </w:tr>
    </w:tbl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sectPr>
      <w:type w:val="nextPage"/>
      <w:pgSz w:w="11906" w:h="16838"/>
      <w:pgMar w:left="1418" w:right="1418" w:gutter="0" w:header="0" w:top="107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Times New Roman"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eastAsia="Times New Roman"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pl-PL" w:bidi="ar-SA"/>
    </w:rPr>
  </w:style>
  <w:style w:type="character" w:styleId="Wrtext">
    <w:name w:val="wrtext"/>
    <w:qFormat/>
    <w:rPr>
      <w:rFonts w:cs="Times New Roman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HTMLwstpniesformatowanyZnak">
    <w:name w:val="HTML - wstępnie sformatowany Znak"/>
    <w:qFormat/>
    <w:rPr>
      <w:rFonts w:ascii="Consolas" w:hAnsi="Consolas" w:cs="Consola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41:00Z</dcterms:created>
  <dc:creator>EG</dc:creator>
  <dc:description/>
  <cp:keywords/>
  <dc:language>en-US</dc:language>
  <cp:lastModifiedBy>DR</cp:lastModifiedBy>
  <cp:lastPrinted>2017-09-14T11:10:00Z</cp:lastPrinted>
  <dcterms:modified xsi:type="dcterms:W3CDTF">2024-10-20T10:57:00Z</dcterms:modified>
  <cp:revision>38</cp:revision>
  <dc:subject/>
  <dc:title/>
</cp:coreProperties>
</file>