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8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NEONAT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(Neonatokog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dra Neonatolo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ział Leka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unek lekarsk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liczenie na 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, czy przedmiot może być wielokrotnie zalicz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UKI KLINICZNE NIEZABIEGOWE (grupa 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wykład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5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dział w seminariach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0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5 godzi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zaliczenia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 godzi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1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udział w wykładach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udział w seminariach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0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g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dzi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ygotowanie do ćwiczeń</w:t>
            </w:r>
            <w:r>
              <w:rPr>
                <w:rFonts w:cs="Times New Roman" w:ascii="Times New Roman" w:hAnsi="Times New Roman"/>
                <w:b/>
                <w:color w:val="000000"/>
              </w:rPr>
              <w:t>: 15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zaliczenia i zaliczenie: 15 + 1 = </w:t>
            </w:r>
            <w:r>
              <w:rPr>
                <w:rFonts w:cs="Times New Roman" w:ascii="Times New Roman" w:hAnsi="Times New Roman"/>
                <w:b/>
                <w:color w:val="000000"/>
              </w:rPr>
              <w:t>16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>46 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 punktowi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ilans nakładu pracy związany z realizacją efektów uczenia się w warunkach symulacji medycznej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upa E </w:t>
            </w:r>
            <w:r>
              <w:rPr>
                <w:rFonts w:cs="Times New Roman" w:ascii="Times New Roman" w:hAnsi="Times New Roman"/>
                <w:iCs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</w:rPr>
              <w:t xml:space="preserve">- udział w ćwiczeniach –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Cs/>
              </w:rPr>
              <w:t>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Łączny nakład pracy związany z realizacją efektów uczenia się w warunkach symulacji medycznej wynosi </w:t>
            </w:r>
            <w:r>
              <w:rPr>
                <w:rFonts w:cs="Times New Roman" w:ascii="Times New Roman" w:hAnsi="Times New Roman"/>
                <w:b/>
                <w:iCs/>
              </w:rPr>
              <w:t>5 godzin</w:t>
            </w:r>
            <w:r>
              <w:rPr>
                <w:rFonts w:cs="Times New Roman" w:ascii="Times New Roman" w:hAnsi="Times New Roman"/>
                <w:iCs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</w:rPr>
              <w:t>0,2 punktu ECTS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rocent zajęć umożliwiających osiągnięcie efektów uczenia się: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56,5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odnoszących się do komunikacji medycznej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dział w ćwiczeniach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związany z realizacją efektów uczenia się odnoszących się do komunikacji medyczne wynos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y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 punktow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ECTS</w:t>
            </w:r>
          </w:p>
        </w:tc>
      </w:tr>
      <w:tr>
        <w:trPr>
          <w:trHeight w:val="3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1:</w:t>
            </w:r>
            <w:r>
              <w:rPr>
                <w:rFonts w:cs="Times New Roman" w:ascii="Times New Roman" w:hAnsi="Times New Roman"/>
                <w:bCs/>
              </w:rPr>
              <w:t xml:space="preserve"> Stosuje zasady karmienia naturalnego i potrafi wymienić jego korzyści i wady (</w:t>
            </w:r>
            <w:r>
              <w:rPr>
                <w:rFonts w:cs="Times New Roman" w:ascii="Times New Roman" w:hAnsi="Times New Roman"/>
              </w:rPr>
              <w:t>E.W1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1:</w:t>
            </w:r>
            <w:r>
              <w:rPr>
                <w:rFonts w:cs="Times New Roman" w:ascii="Times New Roman" w:hAnsi="Times New Roman"/>
                <w:bCs/>
              </w:rPr>
              <w:t>Przedstawia metody żywienia noworodka zdrowego (</w:t>
            </w:r>
            <w:r>
              <w:rPr>
                <w:rFonts w:cs="Times New Roman" w:ascii="Times New Roman" w:hAnsi="Times New Roman"/>
              </w:rPr>
              <w:t>E.W1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3:</w:t>
            </w:r>
            <w:r>
              <w:rPr>
                <w:rFonts w:cs="Times New Roman" w:ascii="Times New Roman" w:hAnsi="Times New Roman"/>
                <w:bCs/>
              </w:rPr>
              <w:t>Wymienia modyfikacje żywieniowe wynikające z poszczególnych chorób noworodka; (</w:t>
            </w:r>
            <w:r>
              <w:rPr>
                <w:rFonts w:cs="Times New Roman" w:ascii="Times New Roman" w:hAnsi="Times New Roman"/>
              </w:rPr>
              <w:t>E.W1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W4:</w:t>
            </w:r>
            <w:r>
              <w:rPr>
                <w:rFonts w:cs="Times New Roman" w:ascii="Times New Roman" w:hAnsi="Times New Roman"/>
              </w:rPr>
              <w:t xml:space="preserve"> Wymienia i interpretuje badania przesiewowe u noworodka (E.W2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W6:</w:t>
            </w:r>
            <w:r>
              <w:rPr>
                <w:rFonts w:cs="Times New Roman" w:ascii="Times New Roman" w:hAnsi="Times New Roman"/>
              </w:rPr>
              <w:t xml:space="preserve">  Zestawia szczepienia ochronne obowiązkowe i zalecane (E.W2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7:</w:t>
            </w:r>
            <w:r>
              <w:rPr>
                <w:rFonts w:cs="Times New Roman" w:ascii="Times New Roman" w:hAnsi="Times New Roman"/>
                <w:bCs/>
              </w:rPr>
              <w:t xml:space="preserve"> Interpretuj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tyczne w zakresie resuscytacji krążeniowo-oddechowej noworodków (F.W9)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U1: Przestrzega praw pacjenta (D.U3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Zestawia pomiary antropometryczne u noworodka z danymi na siatkach centylowych; (E.U8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U3: Potrafi zastosować skalę oceny dojrzałości morfologicznej noworodka; (E.U8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4: Ocenia stan noworodka w skali Apgar;</w:t>
            </w:r>
            <w:r>
              <w:rPr>
                <w:rFonts w:cs="Times New Roman" w:ascii="Times New Roman" w:hAnsi="Times New Roman"/>
              </w:rPr>
              <w:t xml:space="preserve"> (E.U8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U5: Ocenia odruchy noworodkowe;</w:t>
            </w:r>
            <w:r>
              <w:rPr>
                <w:rFonts w:cs="Times New Roman" w:ascii="Times New Roman" w:hAnsi="Times New Roman"/>
              </w:rPr>
              <w:t xml:space="preserve"> (E.U8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U7: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stany bezpośredniego zagrożenia życia u noworodk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U8:</w:t>
            </w:r>
            <w:r>
              <w:rPr>
                <w:rFonts w:cs="Times New Roman" w:ascii="Times New Roman" w:hAnsi="Times New Roman"/>
                <w:bCs/>
              </w:rPr>
              <w:t xml:space="preserve"> Kwalifikuje do szczepień ochronnych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U9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ko</w:t>
            </w:r>
            <w:r>
              <w:rPr>
                <w:rFonts w:cs="Times New Roman" w:ascii="Times New Roman" w:hAnsi="Times New Roman"/>
              </w:rPr>
              <w:t>nuje procedury i zabiegi medyczne, w tym:</w:t>
            </w:r>
          </w:p>
          <w:p>
            <w:pPr>
              <w:pStyle w:val="Normal"/>
              <w:spacing w:lineRule="auto" w:line="240"/>
              <w:ind w:lef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omiar i ocenę podstawowych funkcji życiowych (temperatura, tętno, ciśnienie tętnicze krwi) oraz monitorowanie ich z wykorzystaniem kardiomonitora i pulsoksymetru;</w:t>
              <w:br/>
              <w:t>2) tlenoterapię przy użyciu metod nieinwazyjnych;</w:t>
              <w:br/>
              <w:t>3) bezprzyrządowe i przyrządowe udrażnianie dróg oddechowych;</w:t>
              <w:br/>
              <w:t>4) pobranie i zabezpieczenie krwi do badań laboratoryjnych, w tym mikrobiologicznych;</w:t>
              <w:br/>
              <w:t>5) pobranie wymazów do badań mikrobiologicznych i cytologicznych;</w:t>
              <w:br/>
              <w:t>6) testy paskowe, w tym pomiar stężenia glukozy przy pomocy glukometru; (E.U14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K1: </w:t>
            </w:r>
            <w:r>
              <w:rPr>
                <w:rFonts w:cs="Times New Roman" w:ascii="Times New Roman" w:hAnsi="Times New Roman"/>
              </w:rPr>
              <w:t>Kieruje się dobrem pacjenta (K02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strzegania tajemnicy lekarskiej i praw pacjenta (K0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Odnosi się do pacjentów z szacunkiem (K02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4:</w:t>
            </w:r>
            <w:r>
              <w:rPr>
                <w:rFonts w:cs="Times New Roman" w:ascii="Times New Roman" w:hAnsi="Times New Roman"/>
                <w:color w:val="000000"/>
              </w:rPr>
              <w:t xml:space="preserve"> Podejmuje próby rozwiązywania problemów etycznych (K04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5: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Wykazuje postawę odnoszącą się do poczucia ratowania ludzkiego życia (</w:t>
            </w:r>
            <w:r>
              <w:rPr>
                <w:rFonts w:cs="Times New Roman" w:ascii="Times New Roman" w:hAnsi="Times New Roman"/>
                <w:color w:val="000000"/>
              </w:rPr>
              <w:t>K02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6: Korzysta z obiektywnych źródeł informacji (K07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eminar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kaz z instruktaż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przedmiot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przypad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metody symulacyjne (studium przypadku; pacjent symulowany)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(ka) rozpoczynający/a kształcenie z przedmiotu powinien/na </w:t>
            </w:r>
            <w:r>
              <w:rPr>
                <w:rFonts w:cs="Times New Roman" w:ascii="Times New Roman" w:hAnsi="Times New Roman"/>
              </w:rPr>
              <w:t>posiadać wiedzę z zakresu anatomii, fizjologii, patofizjologii płodu i noworodka. Dodatkowo obowiązkowa jest wiedza z propedeutyki pediatrii, pediatrii, położnictwa, ratownictwa medycznego, anestezjologii i intensywnej terapii, radiologii, diagnostyki laboratoryjnej, krwiolecznictwa – uzyskana w poprzednich latach studiów medycznych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>Przedmiot neonatologia ma na celu nabycie podstawowych wiadomości na temat fizjologii i patologii noworodka, w tym także  noworodków urodzonych przedwcześnie. Student nabędzie umiejętności oceny stanu zdrowia noworodka, badania przedmiotowego noworodka, interpretacji wyników badań laboratoryjnych i obrazowych z uwzględnieniem odrębności wieku biologicznego noworodków, pozna metody prawidłowego żywienia noworodków oraz zasady profilaktyki zdrowotnej niezbędnej dla utrzymania zdrowia i wspierania prawidłowego rozwoju od wieku noworodkowego.</w:t>
            </w:r>
          </w:p>
        </w:tc>
      </w:tr>
      <w:tr>
        <w:trPr>
          <w:trHeight w:val="2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łady</w:t>
            </w:r>
            <w:r>
              <w:rPr>
                <w:color w:val="000000"/>
                <w:sz w:val="22"/>
                <w:szCs w:val="22"/>
              </w:rPr>
              <w:t xml:space="preserve"> z zakresu Neonatologii mają za zadanie </w:t>
            </w:r>
            <w:r>
              <w:rPr>
                <w:sz w:val="22"/>
                <w:szCs w:val="22"/>
              </w:rPr>
              <w:t>przedstawienie zasad opieki nad noworodkiem fizjologicznym, przedstawienie zasad i korzyści karmienia piersią, badań przesiewowych u noworodka, realizację programu szczepień ochronnych w okresie noworodkowym, wykonywanie obowiązkowych procedur w okresie noworodkowym. Omówią także organizację systemu opieki nad noworodkami, w zależności od stopnia referencyjności oddziałów.</w:t>
            </w:r>
          </w:p>
          <w:p>
            <w:pPr>
              <w:pStyle w:val="NormalnyWeb"/>
              <w:spacing w:before="0" w:after="9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minaria </w:t>
            </w:r>
            <w:r>
              <w:rPr>
                <w:sz w:val="22"/>
                <w:szCs w:val="22"/>
              </w:rPr>
              <w:t>z zakresu Neonatologii skupią się na analizie wybranych problemów z zakresu patologii noworodka (żółtaczki u noworodków, konflikt serologiczny, zespół zaburzeń oddychania, dysplazja oskrzelowo-płucna, martwicze zapalenie jelit, zespół aspiracji smółki, noworodek z niską urodzeniową, drożny przewód tętniczy, bezdechy u wcześniaków, hipotermia lecznicza, nadciśnienie płucne u noworodka)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Ćwiczenia</w:t>
            </w:r>
            <w:r>
              <w:rPr>
                <w:color w:val="000000"/>
                <w:sz w:val="22"/>
                <w:szCs w:val="22"/>
              </w:rPr>
              <w:t xml:space="preserve"> poświęcone są nabyciu umiejętności praktycznych z zakresu wspomagania okresu adaptacji noworodka oraz nabycie umiejętności z zakresu podstawowych czynności resuscytacyjnych u noworodka (zajęcia w Centrum Symulacji Medycznych)</w:t>
            </w:r>
          </w:p>
          <w:p>
            <w:pPr>
              <w:pStyle w:val="NormalnyWeb"/>
              <w:spacing w:before="0" w:after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Oddziale Kliniki Neonatologii studenci nabędą będą umiejętności z zakresu </w:t>
            </w:r>
            <w:r>
              <w:rPr>
                <w:sz w:val="22"/>
                <w:szCs w:val="22"/>
              </w:rPr>
              <w:t xml:space="preserve">badania podmiotowego i przedmiotowego noworodka; korzystanie z dokumentacji medycznej, tabel norm rozwojowych, siatek centylowych, skali Ballarda. Omówione zostanie postępowanie z noworodkiem po porodzie w zależności od stanu klinicznego, ocena urazów porodowych, stanów przejściowych u noworodków, problematyka noworodków matek z cukrzycą, różnicowanie przyczyn niewydolności oddechowej, zasady leczenia niewydolności oddychania: nieinwazyjne: NCPAP, HFNC, inwazyjne - wentylacja respiratorem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diatria tom 1 (rozdział 7: choroby okresu noworodkowego), W. Kawalec, R. Grenda, Wydawca: PZWL, Rok: 2018, ISBN: 978832005583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ediatria. Lissauer (T. Lissauer, W. Carroll) wyd. 5, red. A. Milanowski; 2019; Edra Urban&amp;Partner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Wytyczne resuscytacji 2021; NLS, Polska Rada Resuscytacji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ediatria – Podręcznik do Państwowego Egzaminu Lekarskiego i egzaminu specjalizacyjnego. Anna Dobrzańska, Józef Ryżko, Edra Urban&amp;Partner, Wrocław 2014, wyd.2;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 (≥60%): W1 – W7, U1-U9.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ind w:left="1667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>(&gt; 50%): K1 – K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arunkiem przystąpienia do zaliczenia końcowego pozytywna ocena w zakresie kompetencji społecznych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estr I – semestr zimowy 2024/2025</w:t>
              <w:br/>
              <w:t>Semestr II – semestr letni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Zaliczenie na 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Wykłady – 5 godzin: 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zaliczeni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</w:rPr>
              <w:t>Seminaria – 10 godzin: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 xml:space="preserve"> zali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Ćwiczenia – 15 godzin: 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zalicz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r hab. n. med. Iwona Sadowska-Krawczenko, prof. UM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r hab. n. med. Iwona Sadowska-Krawczenko, prof. UM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mina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r hab. n. med. Iwona Sadowska-Krawczenko, prof. UM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r n. med. Agnieszka Witulska-Alagö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ek. Iga Rupn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r hab. n. med. Iwona Sadowska-Krawczenko, prof. UM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r n. med. Jolanta Kaźmiercz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r n.med Agnieszka Witulska-Alagöz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ek. Arleta Zajączkowska-Sadlo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ek. Iga Rupni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lek. Anastasiia Palamarchu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ek. Natalia Liksuto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Wykład: cały 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Ćwiczenia: grupy po 6 osó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Identyczne jak w części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highlight w:val="cy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cy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pieki nad noworodkiem fizjologicznym,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zasad i korzyści karmienia piersią,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enie badań przesiewowych u noworodka. 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realizacji programu szczepień ochronnych w okresie noworodkowym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obowiązkowe wykonywane w okresie noworodkowym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ystemu opieki nad noworodkami, w zależności od stopnia referencyjności oddziałów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9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minaria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90"/>
              <w:rPr/>
            </w:pPr>
            <w:r>
              <w:rPr>
                <w:sz w:val="22"/>
                <w:szCs w:val="22"/>
              </w:rPr>
              <w:t>Żółtaczka u noworodków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90"/>
              <w:rPr/>
            </w:pPr>
            <w:r>
              <w:rPr>
                <w:sz w:val="22"/>
                <w:szCs w:val="22"/>
              </w:rPr>
              <w:t>Konflikt serologiczny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rane powikłania wczesne i późne wcześniactwa (zespół zaburzeń oddychania, dysplazja oskrzelowo-płucna, martwicze zapalenie jelit, noworodek z niską urodzeniową, drożny przewód tętniczy, bezdechy u wcześniaków)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90"/>
              <w:rPr/>
            </w:pPr>
            <w:r>
              <w:rPr>
                <w:sz w:val="22"/>
                <w:szCs w:val="22"/>
              </w:rPr>
              <w:t>Hipotermia lecznicza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90"/>
              <w:rPr/>
            </w:pPr>
            <w:r>
              <w:rPr>
                <w:sz w:val="22"/>
                <w:szCs w:val="22"/>
              </w:rPr>
              <w:t>Zespół aspiracji smółki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90"/>
              <w:rPr/>
            </w:pPr>
            <w:r>
              <w:rPr>
                <w:sz w:val="22"/>
                <w:szCs w:val="22"/>
              </w:rPr>
              <w:t>Nadciśnienie płucne u noworodka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wrodzone. </w:t>
            </w:r>
          </w:p>
          <w:p>
            <w:pPr>
              <w:pStyle w:val="NormalnyWeb"/>
              <w:spacing w:before="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Ćwiczenia: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90"/>
              <w:rPr/>
            </w:pPr>
            <w:r>
              <w:rPr>
                <w:color w:val="000000"/>
                <w:sz w:val="22"/>
                <w:szCs w:val="22"/>
              </w:rPr>
              <w:t>Wspomaganie okresu adaptacji noworodka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90"/>
              <w:rPr/>
            </w:pPr>
            <w:r>
              <w:rPr>
                <w:color w:val="000000"/>
                <w:sz w:val="22"/>
                <w:szCs w:val="22"/>
              </w:rPr>
              <w:t>Nabycie umiejętności z zakresu podstawowych czynności resuscytacyjnych u noworodka (NLS)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9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podmiotowego i przedmiotowego noworodka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9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ystanie z dokumentacji medycznej, tabel norm rozwojowych, siatek centylowych, skali Ballarda.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9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z noworodkiem po porodzie w zależności od stanu klinicznego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9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urazów porodowych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9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anów przejściowych u noworodków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9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a noworodków matek z cukrzycą, nadciśnieniem tętniczym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9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owanie przyczyn niewydolności oddechowej, zasady leczenia niewydolności oddychania: nieinwazyjne: NCPAP, HFNC, inwazyjne - wentylacja respiratore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eastAsia="Times New Roman"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24:00Z</dcterms:created>
  <dc:creator>EG</dc:creator>
  <dc:description/>
  <cp:keywords/>
  <dc:language>en-US</dc:language>
  <cp:lastModifiedBy>NEONATOLOGLEK</cp:lastModifiedBy>
  <cp:lastPrinted>2017-09-14T11:10:00Z</cp:lastPrinted>
  <dcterms:modified xsi:type="dcterms:W3CDTF">2024-05-07T19:24:00Z</dcterms:modified>
  <cp:revision>2</cp:revision>
  <dc:subject/>
  <dc:title/>
</cp:coreProperties>
</file>