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678" w:hanging="0"/>
        <w:jc w:val="right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Załącznik do zarządzenia nr 16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78" w:hanging="0"/>
        <w:jc w:val="right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Rektora UMK z dnia 21 grudnia 2015 r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Formularz opisu przedmiotu (formularz sylabusa) na studiach wyższych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oktoranckich, podyplomowych i kursach doszkalających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40" w:before="0" w:after="12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gólny opis przedmiotu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2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pol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mentarz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przedmiotu (w języku polskim oraz angielskim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Chirurgia naczyniow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(Vascular surgery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ednostka oferująca przedmio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linika Chirurgii Naczyniowej i Angiolog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dział Lekars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llegium Medicum im. Ludwika Rydygiera w Bydgoszczy Uniwersytet Mikołaja Kopernika w Toruni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ednostka, dla której przedmiot jest oferowan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ydział Lekarski Collegium Medicum UMK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ierunek lekarsk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tudia jednolite magisterskie niestacjonarne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od przedmiotu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d ISCE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09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czba punktów ECT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posób zaliczen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liczenie na ocen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ęzyk wykładow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lsk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Określenie czy przedmiot może być wielokrotnie zaliczan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i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rzynależność przedmiotu do grupy przedmiotów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uki kliniczne zabiegowe (grupa F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łkowity nakład pracy studenta/słuchacza studiów podyplomowych/uczestnika kursów dokształcający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kład pracy związany z zajęciami wymagającymi bezpośredniego udziału nauczycieli akademickich wynosi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dział w seminariach: </w:t>
            </w:r>
            <w:r>
              <w:rPr>
                <w:rFonts w:cs="Times New Roman" w:ascii="Times New Roman" w:hAnsi="Times New Roman"/>
                <w:b/>
                <w:color w:val="000000"/>
              </w:rPr>
              <w:t>12 godzi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dział w ćwiczeniach: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18 godzin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udział wykładach – e-learning: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6 godzi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rzeprowadzenie zaliczenia: </w:t>
            </w:r>
            <w:r>
              <w:rPr>
                <w:rFonts w:cs="Times New Roman" w:ascii="Times New Roman" w:hAnsi="Times New Roman"/>
                <w:b/>
                <w:color w:val="000000"/>
              </w:rPr>
              <w:t>1 godzin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Nakład pracy związany z zajęciami wymagającymi bezpośredniego udziału nauczycieli akademickich wynosi: </w:t>
            </w:r>
            <w:r>
              <w:rPr>
                <w:rFonts w:cs="Times New Roman" w:ascii="Times New Roman" w:hAnsi="Times New Roman"/>
                <w:b/>
                <w:color w:val="000000"/>
              </w:rPr>
              <w:t>37 godzin</w:t>
            </w:r>
            <w:r>
              <w:rPr>
                <w:rFonts w:cs="Times New Roman" w:ascii="Times New Roman" w:hAnsi="Times New Roman"/>
                <w:color w:val="000000"/>
              </w:rPr>
              <w:t xml:space="preserve">, co odpowiada </w:t>
            </w:r>
            <w:r>
              <w:rPr>
                <w:rFonts w:cs="Times New Roman" w:ascii="Times New Roman" w:hAnsi="Times New Roman"/>
                <w:b/>
                <w:color w:val="000000"/>
              </w:rPr>
              <w:t>1,23 punktu EC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lans nakładu pracy studen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- udział w seminariach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godzi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dział w ćwiczeniach: </w:t>
            </w:r>
            <w:r>
              <w:rPr>
                <w:rFonts w:cs="Times New Roman" w:ascii="Times New Roman" w:hAnsi="Times New Roman"/>
                <w:b/>
                <w:color w:val="000000"/>
              </w:rPr>
              <w:t>18 godzi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udział w wykładach - e-learning: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6 godzin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rzygotowanie do ćwiczeń </w:t>
            </w:r>
            <w:r>
              <w:rPr>
                <w:rFonts w:cs="Times New Roman" w:ascii="Times New Roman" w:hAnsi="Times New Roman"/>
                <w:i/>
                <w:color w:val="0070C0"/>
              </w:rPr>
              <w:t>(w tym czytanie wskazanej literatury)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00"/>
              </w:rPr>
              <w:t>10 godzi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rzygotowanie do zaliczenia i zaliczenie: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+ 1 = 14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godz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Łączny nakład pracy studenta wynosi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godzin</w:t>
            </w:r>
            <w:r>
              <w:rPr>
                <w:rFonts w:cs="Times New Roman" w:ascii="Times New Roman" w:hAnsi="Times New Roman"/>
                <w:color w:val="000000"/>
              </w:rPr>
              <w:t xml:space="preserve">, co odpowiada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color w:val="000000"/>
              </w:rPr>
              <w:t>punktowi EC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Bilans nakładu pracy związany z realizacją efektów uczenia się w warunkach symulacji medycznej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nie dotyczy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Bilans nakładu pracy związany z realizacją efektów uczenia się odnoszących się do komunikacji medycznej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nie dotycz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3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Efekty uczenia się – wiedz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ie"/>
              <w:tabs>
                <w:tab w:val="clear" w:pos="708"/>
                <w:tab w:val="left" w:pos="662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1: Opisuje zasady przygotowania pacjenta do operacji i postępowania okołooperacyjnego (F.W6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Domylnie"/>
              <w:tabs>
                <w:tab w:val="clear" w:pos="708"/>
                <w:tab w:val="left" w:pos="662" w:leader="none"/>
              </w:tabs>
              <w:spacing w:lineRule="atLeast" w:line="100" w:before="0" w:after="0"/>
              <w:ind w:left="378" w:hanging="425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W2: Definiuje i rozpoznaje choroby naczyń tętniczych i żylnych z uwzględnieniem stanów ostrych (F.W3, F.W4)</w:t>
            </w:r>
          </w:p>
          <w:p>
            <w:pPr>
              <w:pStyle w:val="Domylnie"/>
              <w:tabs>
                <w:tab w:val="clear" w:pos="708"/>
                <w:tab w:val="left" w:pos="662" w:leader="none"/>
              </w:tabs>
              <w:spacing w:lineRule="atLeast" w:line="100" w:before="0" w:after="0"/>
              <w:ind w:left="378" w:hanging="425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W3: Omawia postępowanie terapeutyczne w przypadku niedokrwienia kończyn dolnych (F.W3, FW4)</w:t>
            </w:r>
          </w:p>
          <w:p>
            <w:pPr>
              <w:pStyle w:val="Domylnie"/>
              <w:tabs>
                <w:tab w:val="clear" w:pos="708"/>
                <w:tab w:val="left" w:pos="662" w:leader="none"/>
              </w:tabs>
              <w:spacing w:lineRule="atLeast" w:line="100" w:before="0" w:after="0"/>
              <w:ind w:left="378" w:hanging="42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4: Omawia postępowanie terapeutyczne w przypadku tętniaków aorty brzusznej (F.W3, FW4)</w:t>
            </w:r>
          </w:p>
          <w:p>
            <w:pPr>
              <w:pStyle w:val="Domylnie"/>
              <w:tabs>
                <w:tab w:val="clear" w:pos="708"/>
                <w:tab w:val="left" w:pos="662" w:leader="none"/>
              </w:tabs>
              <w:spacing w:lineRule="atLeast" w:line="100" w:before="0" w:after="0"/>
              <w:ind w:left="378" w:hanging="42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5: Omawia postępowanie terapeutyczne w przypadku zwężenia tętnic szyjnych (F.W3, FW4)</w:t>
            </w:r>
          </w:p>
          <w:p>
            <w:pPr>
              <w:pStyle w:val="Domylnie"/>
              <w:tabs>
                <w:tab w:val="clear" w:pos="708"/>
                <w:tab w:val="left" w:pos="662" w:leader="none"/>
              </w:tabs>
              <w:spacing w:lineRule="atLeast" w:line="100" w:before="0" w:after="0"/>
              <w:ind w:left="378" w:hanging="42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6: Omawia postępowanie terapeutyczne w przypadku obrzęku chłonnego (F.W3, FW4)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W7: Omawia postępowanie terapeutyczne w przypadku niewydolności żylnej i zakrzepicy żylnej (F.W3, FW4)</w:t>
            </w:r>
          </w:p>
        </w:tc>
      </w:tr>
      <w:tr>
        <w:trPr>
          <w:trHeight w:val="5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Efekty uczenia się – umiejętnośc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ind w:left="313" w:hanging="313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U1: Wykonuje badanie przedmiotowe układu tętniczego i żylnego (</w:t>
            </w:r>
            <w:r>
              <w:rPr>
                <w:rFonts w:cs="Times New Roman" w:ascii="Times New Roman" w:hAnsi="Times New Roman"/>
                <w:bCs/>
              </w:rPr>
              <w:t>E.U5)</w:t>
            </w:r>
          </w:p>
          <w:p>
            <w:pPr>
              <w:pStyle w:val="Domylnie"/>
              <w:spacing w:lineRule="atLeast" w:line="100" w:before="0" w:after="0"/>
              <w:ind w:left="313" w:hanging="313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U2: Zleca leki i monitoruje chorego naczyniowego w okresie pooperacyjnym (E.U29, </w:t>
            </w:r>
            <w:r>
              <w:rPr>
                <w:rFonts w:cs="Times New Roman" w:ascii="Times New Roman" w:hAnsi="Times New Roman"/>
                <w:bCs/>
              </w:rPr>
              <w:t>(F.W3, FW4</w:t>
            </w:r>
            <w:r>
              <w:rPr>
                <w:rFonts w:eastAsia="Times New Roman" w:cs="Times New Roman" w:ascii="Times New Roman" w:hAnsi="Times New Roman"/>
                <w:iCs/>
              </w:rPr>
              <w:t>)</w:t>
            </w:r>
          </w:p>
          <w:p>
            <w:pPr>
              <w:pStyle w:val="Domylnie"/>
              <w:spacing w:lineRule="atLeast" w:line="100" w:before="0" w:after="0"/>
              <w:ind w:left="313" w:hanging="31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U3: Planuje postępowanie diagnostyczno – terapeutyczne w chorobach naczyń (</w:t>
            </w:r>
            <w:r>
              <w:rPr>
                <w:rFonts w:cs="Times New Roman" w:ascii="Times New Roman" w:hAnsi="Times New Roman"/>
                <w:bCs/>
              </w:rPr>
              <w:t>E.U29)</w:t>
            </w:r>
          </w:p>
          <w:p>
            <w:pPr>
              <w:pStyle w:val="Domylnie"/>
              <w:spacing w:lineRule="atLeast" w:line="100" w:before="0" w:after="0"/>
              <w:ind w:left="313" w:hanging="313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U4: Wykonuje badanie wskaźnika kostka ramię (</w:t>
            </w:r>
            <w:r>
              <w:rPr>
                <w:rFonts w:cs="Times New Roman" w:ascii="Times New Roman" w:hAnsi="Times New Roman"/>
                <w:bCs/>
              </w:rPr>
              <w:t>E.U5)</w:t>
            </w:r>
          </w:p>
          <w:p>
            <w:pPr>
              <w:pStyle w:val="Domylnie"/>
              <w:spacing w:lineRule="atLeast" w:line="100" w:before="0" w:after="0"/>
              <w:ind w:left="313" w:hanging="313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U5: Zakłada dostęp do żyły obwodowej (F.W3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Domylnie"/>
              <w:spacing w:lineRule="atLeast" w:line="100" w:before="0" w:after="0"/>
              <w:ind w:left="313" w:hanging="313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U6: Prawidłowo wykonuje zaopatrzenie chirurgiczne prostej rany operacyjnej (</w:t>
            </w:r>
            <w:r>
              <w:rPr>
                <w:rFonts w:cs="Times New Roman" w:ascii="Times New Roman" w:hAnsi="Times New Roman"/>
                <w:bCs/>
              </w:rPr>
              <w:t>F.W3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59" w:hanging="533"/>
              <w:jc w:val="both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iCs/>
              </w:rPr>
              <w:t>U7: A</w:t>
            </w:r>
            <w:r>
              <w:rPr>
                <w:rFonts w:cs="Times New Roman" w:ascii="Times New Roman" w:hAnsi="Times New Roman"/>
              </w:rPr>
              <w:t>systuje przy typowym zabiegu operacyjnym z zakresu chirurgii naczyniowej, potrafi przygotować pole operacyjne i znieczulić miejscowo okolicę operowaną (</w:t>
            </w:r>
            <w:r>
              <w:rPr>
                <w:rFonts w:cs="Times New Roman" w:ascii="Times New Roman" w:hAnsi="Times New Roman"/>
                <w:bCs/>
              </w:rPr>
              <w:t>F.W3)</w:t>
            </w:r>
          </w:p>
        </w:tc>
      </w:tr>
      <w:tr>
        <w:trPr>
          <w:trHeight w:val="4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Efekty uczenia się – kompetencje społecz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ind w:left="171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1: </w:t>
            </w:r>
            <w:r>
              <w:rPr>
                <w:rFonts w:cs="Times New Roman" w:ascii="Times New Roman" w:hAnsi="Times New Roman"/>
                <w:iCs/>
              </w:rPr>
              <w:t xml:space="preserve">Posiada umiejętność własnego kształtowania poczucia odpowiedzialności za jakość klinicznej opieki medycznej </w:t>
            </w:r>
            <w:r>
              <w:rPr>
                <w:rFonts w:cs="Times New Roman" w:ascii="Times New Roman" w:hAnsi="Times New Roman"/>
              </w:rPr>
              <w:t>(K_K11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59" w:hanging="533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K2: Właściwie komunikuje się z pacjentem oraz jego rodziną</w:t>
            </w: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K_K01)</w:t>
            </w:r>
          </w:p>
        </w:tc>
      </w:tr>
      <w:tr>
        <w:trPr>
          <w:trHeight w:val="21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tody dydaktycz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ykłady – E-learning</w:t>
            </w:r>
          </w:p>
          <w:p>
            <w:pPr>
              <w:pStyle w:val="Domylnie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zentacja wybranych zagadnień </w:t>
            </w:r>
          </w:p>
          <w:p>
            <w:pPr>
              <w:pStyle w:val="Domylnie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dydaktyczna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inaria:</w:t>
            </w:r>
          </w:p>
          <w:p>
            <w:pPr>
              <w:pStyle w:val="Domylnie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 o charakterze warsztatów dydaktycznych</w:t>
            </w:r>
          </w:p>
          <w:p>
            <w:pPr>
              <w:pStyle w:val="Domylnie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wersatorium</w:t>
            </w:r>
          </w:p>
          <w:p>
            <w:pPr>
              <w:pStyle w:val="Domylnie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dydaktyczna</w:t>
            </w:r>
          </w:p>
          <w:p>
            <w:pPr>
              <w:pStyle w:val="Domylnie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przypadków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:</w:t>
            </w:r>
          </w:p>
          <w:p>
            <w:pPr>
              <w:pStyle w:val="Domylnie"/>
              <w:numPr>
                <w:ilvl w:val="0"/>
                <w:numId w:val="9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dydaktyczna</w:t>
            </w:r>
          </w:p>
          <w:p>
            <w:pPr>
              <w:pStyle w:val="Domylnie"/>
              <w:numPr>
                <w:ilvl w:val="0"/>
                <w:numId w:val="9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az z instruktażem</w:t>
            </w:r>
          </w:p>
          <w:p>
            <w:pPr>
              <w:pStyle w:val="Domylnie"/>
              <w:numPr>
                <w:ilvl w:val="0"/>
                <w:numId w:val="9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 kliniczne</w:t>
            </w:r>
          </w:p>
          <w:p>
            <w:pPr>
              <w:pStyle w:val="Domylnie"/>
              <w:numPr>
                <w:ilvl w:val="0"/>
                <w:numId w:val="9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symulacyjne (studium przypadku, pacjent symulowany)</w:t>
            </w:r>
          </w:p>
          <w:p>
            <w:pPr>
              <w:pStyle w:val="Domylnie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magania wstęp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udent(ka) rozpoczynający/a kształcenie z przedmiotu powinien/n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siadać wiedzę z zakresu anatomii układu naczyniowego oraz propedeutyki chirurgii.</w:t>
            </w:r>
          </w:p>
        </w:tc>
      </w:tr>
      <w:tr>
        <w:trPr>
          <w:trHeight w:val="8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krócony opis przedmio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Przedmiot chirurgia naczyniowa ma na celu naukę umiejętności praktycznych i wiedzy teoretycznej dotyczącej możliwości i specyfiki leczenia chirurgicznego pacjentów z chorobami naczyń, oceny dynamiki zmian stanu klinicznego oraz opieki okołooperacyjnej chorych po zabiegach naczyniowych. </w:t>
            </w:r>
          </w:p>
        </w:tc>
      </w:tr>
      <w:tr>
        <w:trPr>
          <w:trHeight w:val="27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ełny opis przedmio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a mają na celu</w:t>
            </w:r>
          </w:p>
          <w:p>
            <w:pPr>
              <w:pStyle w:val="Domylni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zdobycie wiedzy z zakresu leczenia najczęstszych chorób naczyniowych. Student(ka) zapoznaje się z metodami leczenia operacyjnego chorób chirurgicznych aorty brzusznej i piersiowej, gałęzi tętniczych łuku aorty oraz tętnic kończyn dolnych. Ponadto zdobywa wiedzę z zakresu możliwości chirurgicznego leczenia chorób układu żylnego.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 pozwalają n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zdobycie umiejętności pracy zespołowej, prowadzenia dokumentacji lekarskiej, poznanie sposobów i źródeł zdobywania wiedzy z chirurgii naczyniowej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trwalenie umiejętności praktycznych nabytych w zakresie zajęć z chirurgii w latach poprzednich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znanie i praktyczne stosowanie zasad planowania postępowania diagnostyczno –terapeutycznego w chorobach chirurgicznych naczyń obwodowych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 nabycie podstawowych praktycznych umiejętności potrzebnych w codziennej praktyce chirurgicznej z chorymi naczyniowymi, zgodnie z zakresem tematycznym seminariów</w:t>
            </w:r>
          </w:p>
          <w:p>
            <w:pPr>
              <w:pStyle w:val="Domylni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zapoznanie z problemami klinicznymi z zakresu chirurgii naczyni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zapoznanie się z perspektywami rozwoju nowoczesnych technik chirurgii naczyni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learnig pozwala n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zupełnienie zdobytej wiedzy z zakresu chirurgii naczyniowej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yskusję przypadków klinicznych w oparciu o wiedzę zdobytą w trakcie ćwiczeń i seminariów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teratu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teratura podstawowa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zczyk W. (red.) Chirurgia tętnic i żył obwodowych (tom 1-2) PZWL 2007 r. lub później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oszczyk W. (red.) Chirurgia t.1 i 2 Wydawnictwo Lekarskie PZWL 2009 r. lub później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midt J. (red.) Podstawy chirurgii (tom 1) Medycyna Praktyczna 2009 lub później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tody i kryteria ocenian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rawdzian ustny (&gt; 75%): W1 – W7, U3,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rawdzian praktyczny (system punktacji 0-1): W1, U1 – U7 </w:t>
            </w:r>
          </w:p>
          <w:p>
            <w:pPr>
              <w:pStyle w:val="Normal"/>
              <w:tabs>
                <w:tab w:val="clear" w:pos="708"/>
                <w:tab w:val="left" w:pos="3265" w:leader="none"/>
              </w:tabs>
              <w:spacing w:lineRule="auto" w:line="240" w:before="0" w:after="0"/>
              <w:ind w:left="1667" w:hanging="0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Przedłużona obserwacj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&gt; 50%): K1 – K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Warunkiem przystąpienia do kolokwium końcowego pisemnego jest uzyskanie pozytywnego wyniku z sprawdzianów oraz pozytywnej oceny w zakresie kompetencji społecznych.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raktyki zawodowe w ramach przedmiotu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cy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Nie dotyczy</w:t>
            </w:r>
          </w:p>
        </w:tc>
      </w:tr>
    </w:tbl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B)</w:t>
        <w:tab/>
        <w:t>Opis przedmiotu cyklu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pol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mentarz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ykl dydaktyczny, w którym przedmiot jest realizowan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IV rok 2027/202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posób zaliczenia przedmiotu w cykl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Zaliczeni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orma(y) i liczba godzin zajęć oraz sposoby ich zaliczen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a 12 godzin: zaliczenie na ocenę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 18 godzin: zaliczenie na ocenę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y - E-learning 6 godzin: zaliczenie na ocen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mię i nazwisko koordynatora/ów przedmiotu cykl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of. Arkadiusz Jawień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mię i nazwisko osób prowadzących grupy zajęciowe przedmio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eminaria:</w:t>
            </w:r>
            <w:r>
              <w:rPr>
                <w:rFonts w:cs="Times New Roman" w:ascii="Times New Roman" w:hAnsi="Times New Roman"/>
              </w:rPr>
              <w:t xml:space="preserve"> prof. Arkadiusz Jawień, prof. Arkadiusz Migdalski, dr Paweł Wierzchowski, dr Łukasz Woda, dr Paweł Brazis, dr Wojciech Jaraczewski, dr Krzysztof Kwaśniewski, dr Klaudiusz Kobziakowski, dr Katarzyna Stadnik-Zawal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color w:val="000000"/>
              </w:rPr>
              <w:t>Ćwicz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prof. Arkadiusz Jawień, prof. Arkadiusz Migdalski, dr Paweł Wierzchowski, dr Łukasz Woda, dr Paweł Brazis, dr Wojciech Jaraczewski, dr Krzysztof Kwaśniewski, dr Klaudiusz Kobziakowski, dr Katarzyna Stadnik-Zawal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color w:val="000000"/>
              </w:rPr>
              <w:t>Wykłady - E-learni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</w:rPr>
              <w:t>Prof. Arkadiusz Jawień, Prof. Arkadiusz Migdal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Atrybut (charakter) przedmio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zedmiot obligatoryjn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rupy zajęciowe z opisem i limitem miejsc w grupa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Wykłady - E-learning: cały ro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Ćwiczenia: grupy po 6 osób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Seminaria: grupy 24-25 osób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rminy i miejsca odbywania zaję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Terminy i miejsce odbywania zajęć są zgodne z harmonogramem upublicznionym przez Dziekanat Wydziału Lekarskieg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czba godzin zajęć prowadzonych z wykorzystaniem technik kształcenia na odległoś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Wykłady E-learning 6 godzin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Nakład pracy związany z zajęciami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rowadzonymi z wykorzystaniem technik kształcenia na odległość wynosi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6 godzin</w:t>
            </w:r>
            <w:r>
              <w:rPr>
                <w:rFonts w:cs="Times New Roman" w:ascii="Times New Roman" w:hAnsi="Times New Roman"/>
                <w:color w:val="000000"/>
              </w:rPr>
              <w:t xml:space="preserve">, co odpowiada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punktu ECT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rona www przedmio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Nie dotycz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fekty uczenia się, zdefiniowane dla danej formy zajęć w ramach przedmio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09" w:right="113" w:hanging="40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9" w:right="113" w:hanging="40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Wykłady - E-learning</w:t>
            </w:r>
          </w:p>
          <w:p>
            <w:pPr>
              <w:pStyle w:val="Domylnie"/>
              <w:spacing w:lineRule="atLeast" w:line="100" w:before="0" w:after="0"/>
              <w:ind w:left="313" w:hanging="31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1: </w:t>
            </w:r>
            <w:r>
              <w:rPr>
                <w:rFonts w:cs="Times New Roman" w:ascii="Times New Roman" w:hAnsi="Times New Roman"/>
                <w:iCs/>
              </w:rPr>
              <w:t xml:space="preserve">Posiada umiejętność własnego kształtowania poczucia odpowiedzialności za jakość klinicznej opieki medycznej </w:t>
            </w:r>
            <w:r>
              <w:rPr>
                <w:rFonts w:cs="Times New Roman" w:ascii="Times New Roman" w:hAnsi="Times New Roman"/>
              </w:rPr>
              <w:t>(K_K11)</w:t>
            </w:r>
          </w:p>
          <w:p>
            <w:pPr>
              <w:pStyle w:val="Normal"/>
              <w:autoSpaceDE w:val="false"/>
              <w:spacing w:lineRule="auto" w:line="240" w:before="0" w:after="0"/>
              <w:ind w:left="409" w:right="113" w:hanging="4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: Właściwie komunikuje się z pacjentem oraz jego rodziną</w:t>
            </w: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K_K01)</w:t>
            </w:r>
          </w:p>
          <w:p>
            <w:pPr>
              <w:pStyle w:val="Domylnie"/>
              <w:tabs>
                <w:tab w:val="clear" w:pos="708"/>
                <w:tab w:val="left" w:pos="662" w:leader="none"/>
              </w:tabs>
              <w:spacing w:lineRule="atLeast" w:line="100" w:before="0" w:after="0"/>
              <w:ind w:left="378" w:hanging="425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W3: Omawia postępowanie terapeutyczne w przypadku niedokrwienia kończyn dolnych (F.W3, FW4)</w:t>
            </w:r>
          </w:p>
          <w:p>
            <w:pPr>
              <w:pStyle w:val="Domylnie"/>
              <w:tabs>
                <w:tab w:val="clear" w:pos="708"/>
                <w:tab w:val="left" w:pos="662" w:leader="none"/>
              </w:tabs>
              <w:spacing w:lineRule="atLeast" w:line="100" w:before="0" w:after="0"/>
              <w:ind w:left="378" w:hanging="425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W4: Omawia postępowanie terapeutyczne w przypadku tętniaków aorty brzusznej (F.W3, FW4)</w:t>
            </w:r>
          </w:p>
          <w:p>
            <w:pPr>
              <w:pStyle w:val="Domylnie"/>
              <w:tabs>
                <w:tab w:val="clear" w:pos="708"/>
                <w:tab w:val="left" w:pos="662" w:leader="none"/>
              </w:tabs>
              <w:spacing w:lineRule="atLeast" w:line="100" w:before="0" w:after="0"/>
              <w:ind w:left="378" w:hanging="425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W5: Omawia postępowanie terapeutyczne w przypadku zwężenia tętnic szyjnych (F.W3, FW4)</w:t>
            </w:r>
          </w:p>
          <w:p>
            <w:pPr>
              <w:pStyle w:val="Domylnie"/>
              <w:spacing w:lineRule="atLeast" w:line="100" w:before="0" w:after="0"/>
              <w:ind w:left="313" w:hanging="31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omylnie"/>
              <w:tabs>
                <w:tab w:val="clear" w:pos="708"/>
                <w:tab w:val="left" w:pos="662" w:leader="none"/>
              </w:tabs>
              <w:spacing w:lineRule="atLeast" w:line="100" w:before="0" w:after="0"/>
              <w:ind w:left="378" w:hanging="42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U3: Planuje postępowanie diagnostyczno – terapeutyczne w chorobach naczyń (</w:t>
            </w:r>
            <w:r>
              <w:rPr>
                <w:rFonts w:cs="Times New Roman" w:ascii="Times New Roman" w:hAnsi="Times New Roman"/>
                <w:bCs/>
              </w:rPr>
              <w:t>E.U29)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Seminaria:</w:t>
            </w:r>
          </w:p>
          <w:p>
            <w:pPr>
              <w:pStyle w:val="Domylnie"/>
              <w:tabs>
                <w:tab w:val="clear" w:pos="708"/>
                <w:tab w:val="left" w:pos="662" w:leader="none"/>
              </w:tabs>
              <w:spacing w:lineRule="atLeast" w:line="100" w:before="0" w:after="0"/>
              <w:ind w:left="378" w:hanging="42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  <w:p>
            <w:pPr>
              <w:pStyle w:val="Domylnie"/>
              <w:tabs>
                <w:tab w:val="clear" w:pos="708"/>
                <w:tab w:val="left" w:pos="662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1: Opisuje zasady przygotowania pacjenta do operacji i postępowania okołooperacyjnego (F.W6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Domylnie"/>
              <w:tabs>
                <w:tab w:val="clear" w:pos="708"/>
                <w:tab w:val="left" w:pos="662" w:leader="none"/>
              </w:tabs>
              <w:spacing w:lineRule="atLeast" w:line="100" w:before="0" w:after="0"/>
              <w:ind w:left="378" w:hanging="425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W2: Definiuje i rozpoznaje choroby naczyń tętniczych i żylnych z uwzględnieniem stanów ostrych (F.W3, F.W4)</w:t>
            </w:r>
          </w:p>
          <w:p>
            <w:pPr>
              <w:pStyle w:val="Domylnie"/>
              <w:tabs>
                <w:tab w:val="clear" w:pos="708"/>
                <w:tab w:val="left" w:pos="662" w:leader="none"/>
              </w:tabs>
              <w:spacing w:lineRule="atLeast" w:line="100" w:before="0" w:after="0"/>
              <w:ind w:left="378" w:hanging="425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W3: Omawia postępowanie terapeutyczne w przypadku niedokrwienia kończyn dolnych (F.W3, FW4)</w:t>
            </w:r>
          </w:p>
          <w:p>
            <w:pPr>
              <w:pStyle w:val="Domylnie"/>
              <w:tabs>
                <w:tab w:val="clear" w:pos="708"/>
                <w:tab w:val="left" w:pos="662" w:leader="none"/>
              </w:tabs>
              <w:spacing w:lineRule="atLeast" w:line="100" w:before="0" w:after="0"/>
              <w:ind w:left="378" w:hanging="425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W4: Omawia postępowanie terapeutyczne w przypadku tętniaków aorty brzusznej (F.W3, FW4)</w:t>
            </w:r>
          </w:p>
          <w:p>
            <w:pPr>
              <w:pStyle w:val="Domylnie"/>
              <w:tabs>
                <w:tab w:val="clear" w:pos="708"/>
                <w:tab w:val="left" w:pos="662" w:leader="none"/>
              </w:tabs>
              <w:spacing w:lineRule="atLeast" w:line="100" w:before="0" w:after="0"/>
              <w:ind w:left="378" w:hanging="425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W5: Omawia postępowanie terapeutyczne w przypadku zwężenia tętnic szyjnych (F.W3, FW4)</w:t>
            </w:r>
          </w:p>
          <w:p>
            <w:pPr>
              <w:pStyle w:val="Domylnie"/>
              <w:tabs>
                <w:tab w:val="clear" w:pos="708"/>
                <w:tab w:val="left" w:pos="662" w:leader="none"/>
              </w:tabs>
              <w:spacing w:lineRule="atLeast" w:line="100" w:before="0" w:after="0"/>
              <w:ind w:left="378" w:hanging="425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W6: Omawia postępowanie terapeutyczne w przypadku obrzęku chłonnego (F.W3, FW4)</w:t>
            </w:r>
          </w:p>
          <w:p>
            <w:pPr>
              <w:pStyle w:val="Domylnie"/>
              <w:tabs>
                <w:tab w:val="clear" w:pos="708"/>
                <w:tab w:val="left" w:pos="662" w:leader="none"/>
              </w:tabs>
              <w:spacing w:lineRule="atLeast" w:line="100" w:before="0" w:after="0"/>
              <w:ind w:left="378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W7: Omawia postępowanie terapeutyczne w przypadku niewydolności żylnej i zakrzepicy żylnej (F.W3, FW4)</w:t>
            </w:r>
          </w:p>
          <w:p>
            <w:pPr>
              <w:pStyle w:val="Domylnie"/>
              <w:spacing w:lineRule="atLeast" w:line="100" w:before="0" w:after="0"/>
              <w:ind w:left="313" w:hanging="31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U3: Planuje postępowanie diagnostyczno – terapeutyczne w chorobach naczyń (</w:t>
            </w:r>
            <w:r>
              <w:rPr>
                <w:rFonts w:cs="Times New Roman" w:ascii="Times New Roman" w:hAnsi="Times New Roman"/>
                <w:bCs/>
              </w:rPr>
              <w:t>E.U29)</w:t>
            </w:r>
          </w:p>
          <w:p>
            <w:pPr>
              <w:pStyle w:val="Domylnie"/>
              <w:tabs>
                <w:tab w:val="clear" w:pos="708"/>
                <w:tab w:val="left" w:pos="662" w:leader="none"/>
              </w:tabs>
              <w:spacing w:lineRule="atLeast" w:line="100" w:before="0" w:after="0"/>
              <w:ind w:left="378" w:hanging="42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K1: </w:t>
            </w:r>
            <w:r>
              <w:rPr>
                <w:rFonts w:cs="Times New Roman" w:ascii="Times New Roman" w:hAnsi="Times New Roman"/>
                <w:iCs/>
              </w:rPr>
              <w:t xml:space="preserve">Posiada umiejętność własnego kształtowania poczucia odpowiedzialności za jakość klinicznej opieki medycznej </w:t>
            </w:r>
            <w:r>
              <w:rPr>
                <w:rFonts w:cs="Times New Roman" w:ascii="Times New Roman" w:hAnsi="Times New Roman"/>
              </w:rPr>
              <w:t>(K_K11)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Ćwiczenia:</w:t>
            </w:r>
          </w:p>
          <w:p>
            <w:pPr>
              <w:pStyle w:val="Domylnie"/>
              <w:tabs>
                <w:tab w:val="clear" w:pos="708"/>
                <w:tab w:val="left" w:pos="662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1: Opisuje zasady przygotowania pacjenta do operacji i postępowania okołooperacyjnego (F.W6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Domylnie"/>
              <w:tabs>
                <w:tab w:val="clear" w:pos="708"/>
                <w:tab w:val="left" w:pos="662" w:leader="none"/>
              </w:tabs>
              <w:spacing w:lineRule="atLeast" w:line="100" w:before="0" w:after="0"/>
              <w:ind w:left="378" w:hanging="425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W2: Definiuje i rozpoznaje choroby naczyń tętniczych i żylnych z uwzględnieniem stanów ostrych (F.W3, F.W4)</w:t>
            </w:r>
          </w:p>
          <w:p>
            <w:pPr>
              <w:pStyle w:val="Domylnie"/>
              <w:tabs>
                <w:tab w:val="clear" w:pos="708"/>
                <w:tab w:val="left" w:pos="662" w:leader="none"/>
              </w:tabs>
              <w:spacing w:lineRule="atLeast" w:line="100" w:before="0" w:after="0"/>
              <w:ind w:left="378" w:hanging="425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W3: Omawia postępowanie terapeutyczne w przypadku niedokrwienia kończyn dolnych (F.W3, FW4)</w:t>
            </w:r>
          </w:p>
          <w:p>
            <w:pPr>
              <w:pStyle w:val="Domylnie"/>
              <w:tabs>
                <w:tab w:val="clear" w:pos="708"/>
                <w:tab w:val="left" w:pos="662" w:leader="none"/>
              </w:tabs>
              <w:spacing w:lineRule="atLeast" w:line="100" w:before="0" w:after="0"/>
              <w:ind w:left="378" w:hanging="425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W4: Omawia postępowanie terapeutyczne w przypadku tętniaków aorty brzusznej (F.W3, FW4)</w:t>
            </w:r>
          </w:p>
          <w:p>
            <w:pPr>
              <w:pStyle w:val="Domylnie"/>
              <w:tabs>
                <w:tab w:val="clear" w:pos="708"/>
                <w:tab w:val="left" w:pos="662" w:leader="none"/>
              </w:tabs>
              <w:spacing w:lineRule="atLeast" w:line="100" w:before="0" w:after="0"/>
              <w:ind w:left="378" w:hanging="425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W5: Omawia postępowanie terapeutyczne w przypadku zwężenia tętnic szyjnych (F.W3, FW4)</w:t>
            </w:r>
          </w:p>
          <w:p>
            <w:pPr>
              <w:pStyle w:val="Domylnie"/>
              <w:tabs>
                <w:tab w:val="clear" w:pos="708"/>
                <w:tab w:val="left" w:pos="662" w:leader="none"/>
              </w:tabs>
              <w:spacing w:lineRule="atLeast" w:line="100" w:before="0" w:after="0"/>
              <w:ind w:left="378" w:hanging="425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W6: Omawia postępowanie terapeutyczne w przypadku obrzęku chłonnego (F.W3, FW4)</w:t>
            </w:r>
          </w:p>
          <w:p>
            <w:pPr>
              <w:pStyle w:val="Domylnie"/>
              <w:tabs>
                <w:tab w:val="clear" w:pos="708"/>
                <w:tab w:val="left" w:pos="662" w:leader="none"/>
              </w:tabs>
              <w:spacing w:lineRule="atLeast" w:line="100" w:before="0" w:after="0"/>
              <w:ind w:left="378" w:hanging="42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7: Omawia postępowanie terapeutyczne w przypadku niewydolności żylnej i zakrzepicy żylnej (F.W3, FW4)</w:t>
            </w:r>
          </w:p>
          <w:p>
            <w:pPr>
              <w:pStyle w:val="Domylnie"/>
              <w:spacing w:lineRule="atLeast" w:line="100" w:before="0" w:after="0"/>
              <w:ind w:left="313" w:hanging="313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U1: Wykonuje badanie przedmiotowe układu tętniczego i żylnego (</w:t>
            </w:r>
            <w:r>
              <w:rPr>
                <w:rFonts w:cs="Times New Roman" w:ascii="Times New Roman" w:hAnsi="Times New Roman"/>
                <w:bCs/>
              </w:rPr>
              <w:t>E.U5)</w:t>
            </w:r>
          </w:p>
          <w:p>
            <w:pPr>
              <w:pStyle w:val="Domylnie"/>
              <w:spacing w:lineRule="atLeast" w:line="100" w:before="0" w:after="0"/>
              <w:ind w:left="313" w:hanging="313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U2: Zleca leki i monitoruje chorego naczyniowego w okresie pooperacyjnym (E.U29, </w:t>
            </w:r>
            <w:r>
              <w:rPr>
                <w:rFonts w:cs="Times New Roman" w:ascii="Times New Roman" w:hAnsi="Times New Roman"/>
                <w:bCs/>
              </w:rPr>
              <w:t>(F.W3, FW4</w:t>
            </w:r>
            <w:r>
              <w:rPr>
                <w:rFonts w:eastAsia="Times New Roman" w:cs="Times New Roman" w:ascii="Times New Roman" w:hAnsi="Times New Roman"/>
                <w:iCs/>
              </w:rPr>
              <w:t>)</w:t>
            </w:r>
          </w:p>
          <w:p>
            <w:pPr>
              <w:pStyle w:val="Domylnie"/>
              <w:spacing w:lineRule="atLeast" w:line="100" w:before="0" w:after="0"/>
              <w:ind w:left="313" w:hanging="31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U3: Planuje postępowanie diagnostyczno – terapeutyczne w chorobach naczyń (</w:t>
            </w:r>
            <w:r>
              <w:rPr>
                <w:rFonts w:cs="Times New Roman" w:ascii="Times New Roman" w:hAnsi="Times New Roman"/>
                <w:bCs/>
              </w:rPr>
              <w:t>E.U29)</w:t>
            </w:r>
          </w:p>
          <w:p>
            <w:pPr>
              <w:pStyle w:val="Domylnie"/>
              <w:spacing w:lineRule="atLeast" w:line="100" w:before="0" w:after="0"/>
              <w:ind w:left="313" w:hanging="313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U4: Wykonuje badanie wskaźnika kostka ramię (</w:t>
            </w:r>
            <w:r>
              <w:rPr>
                <w:rFonts w:cs="Times New Roman" w:ascii="Times New Roman" w:hAnsi="Times New Roman"/>
                <w:bCs/>
              </w:rPr>
              <w:t>E.U5)</w:t>
            </w:r>
          </w:p>
          <w:p>
            <w:pPr>
              <w:pStyle w:val="Domylnie"/>
              <w:spacing w:lineRule="atLeast" w:line="100" w:before="0" w:after="0"/>
              <w:ind w:left="313" w:hanging="313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U5: Zakłada dostęp do żyły obwodowej (F.W3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Domylnie"/>
              <w:spacing w:lineRule="atLeast" w:line="100" w:before="0" w:after="0"/>
              <w:ind w:left="313" w:hanging="313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U6: Prawidłowo wykonuje zaopatrzenie chirurgiczne prostej rany operacyjnej (</w:t>
            </w:r>
            <w:r>
              <w:rPr>
                <w:rFonts w:cs="Times New Roman" w:ascii="Times New Roman" w:hAnsi="Times New Roman"/>
                <w:bCs/>
              </w:rPr>
              <w:t>F.W3)</w:t>
            </w:r>
          </w:p>
          <w:p>
            <w:pPr>
              <w:pStyle w:val="Domylnie"/>
              <w:spacing w:lineRule="atLeast" w:line="100" w:before="0" w:after="0"/>
              <w:ind w:left="313" w:hanging="31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U7: </w:t>
            </w:r>
            <w:r>
              <w:rPr>
                <w:rFonts w:cs="Times New Roman" w:ascii="Times New Roman" w:hAnsi="Times New Roman"/>
                <w:iCs/>
              </w:rPr>
              <w:t>A</w:t>
            </w:r>
            <w:r>
              <w:rPr>
                <w:rFonts w:cs="Times New Roman" w:ascii="Times New Roman" w:hAnsi="Times New Roman"/>
              </w:rPr>
              <w:t>systuje przy typowym zabiegu operacyjnym z zakresu chirurgii naczyniowej, potrafi przygotować pole operacyjne i znieczulić miejscowo okolicę operowaną (</w:t>
            </w:r>
            <w:r>
              <w:rPr>
                <w:rFonts w:cs="Times New Roman" w:ascii="Times New Roman" w:hAnsi="Times New Roman"/>
                <w:bCs/>
              </w:rPr>
              <w:t>F.W3)</w:t>
            </w:r>
          </w:p>
          <w:p>
            <w:pPr>
              <w:pStyle w:val="Domylnie"/>
              <w:spacing w:lineRule="atLeast" w:line="100" w:before="0" w:after="0"/>
              <w:ind w:left="313" w:hanging="3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1: </w:t>
            </w:r>
            <w:r>
              <w:rPr>
                <w:rFonts w:cs="Times New Roman" w:ascii="Times New Roman" w:hAnsi="Times New Roman"/>
                <w:iCs/>
              </w:rPr>
              <w:t xml:space="preserve">Posiada umiejętność własnego kształtowania poczucia odpowiedzialności za jakość klinicznej opieki medycznej </w:t>
            </w:r>
            <w:r>
              <w:rPr>
                <w:rFonts w:cs="Times New Roman" w:ascii="Times New Roman" w:hAnsi="Times New Roman"/>
              </w:rPr>
              <w:t>(K_K11)</w:t>
            </w:r>
          </w:p>
          <w:p>
            <w:pPr>
              <w:pStyle w:val="Domylnie"/>
              <w:spacing w:lineRule="atLeast" w:line="100" w:before="0" w:after="0"/>
              <w:ind w:left="313" w:hanging="313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9" w:right="113" w:hanging="409"/>
              <w:jc w:val="both"/>
              <w:rPr>
                <w:rFonts w:ascii="Times New Roman" w:hAnsi="Times New Roman" w:eastAsia="Calibri" w:cs="Times New Roman"/>
                <w:b/>
                <w:b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tody i kryteria oceniania danej formy zajęć w ramach przedmio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ykłady - E-Learning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Sprawdzian ustny (&gt; 75%): W3 – W5, U3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 xml:space="preserve">Przedłużona obserwacja </w:t>
            </w:r>
            <w:r>
              <w:rPr>
                <w:rFonts w:cs="Times New Roman" w:ascii="Times New Roman" w:hAnsi="Times New Roman"/>
                <w:color w:val="000000"/>
              </w:rPr>
              <w:t xml:space="preserve">(&gt; 50%): K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Seminar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rawdzian ustny (&gt; 75%): W1 – W7, U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 xml:space="preserve">Przedłużona obserwacja </w:t>
            </w:r>
            <w:r>
              <w:rPr>
                <w:rFonts w:cs="Times New Roman" w:ascii="Times New Roman" w:hAnsi="Times New Roman"/>
                <w:color w:val="000000"/>
              </w:rPr>
              <w:t xml:space="preserve">(&gt; 50%): K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color w:val="000000"/>
              </w:rPr>
              <w:t>Ćwiczen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rawdzian praktyczny (system punktacji 0-1): W1, U1 – U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 xml:space="preserve">Przedłużona obserwacja </w:t>
            </w:r>
            <w:r>
              <w:rPr>
                <w:rFonts w:cs="Times New Roman" w:ascii="Times New Roman" w:hAnsi="Times New Roman"/>
                <w:color w:val="000000"/>
              </w:rPr>
              <w:t>(&gt; 50%): K1 – K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arunkiem przystąpienia do kolokwium końcowego pisemnego jest uzyskanie pozytywnego wyniku z sprawdzianów, kolokwium praktycznego oraz pozytywnej oceny w zakresie kompetencji społecznych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kres tematów (osobno dla danych form zajęć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ykłady - E-Learning</w:t>
            </w:r>
          </w:p>
          <w:p>
            <w:pPr>
              <w:pStyle w:val="Normal"/>
              <w:numPr>
                <w:ilvl w:val="6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oczesne metody leczenia tętniaków aorty brzusznej</w:t>
            </w:r>
          </w:p>
          <w:p>
            <w:pPr>
              <w:pStyle w:val="Normal"/>
              <w:numPr>
                <w:ilvl w:val="6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oczesne metody leczenia chorób tętnic odchodzących od łuku aorty</w:t>
            </w:r>
          </w:p>
          <w:p>
            <w:pPr>
              <w:pStyle w:val="Normal"/>
              <w:numPr>
                <w:ilvl w:val="6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czesne metody leczenia chorób tętnic obwodowyc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inaria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agnostyka i leczenie inwazyjne chorób naczyń żylnych i limfatycznych z uwzględnieniem: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żylnej choroby zakrzepowo zatorowej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lekłej choroby żylnej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94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oby chirurgiczne tętnic obwodowy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94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oby chirurgiczne gałęzi łuku aort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gnostyka i leczenie tętniaków aort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79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kterystyka oraz zastosowanie wybranych procedur klinicznych chirurgii naczyniowej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79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diagnostyki różnicowej w odniesieniu do pacjentów z chorobami tętnic i żył obwodowych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79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owe techniki zabiegów chirurgicznych w obszarze procedur klinicznych chirurgii naczyniowej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79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typowym zabiegu operacyjnym z zakresu chirurgii naczyniowej, w tym przygotowanie pole operacyjnego.</w:t>
            </w:r>
          </w:p>
          <w:p>
            <w:pPr>
              <w:pStyle w:val="Normal"/>
              <w:autoSpaceDE w:val="false"/>
              <w:spacing w:lineRule="auto" w:line="240" w:before="0" w:after="0"/>
              <w:ind w:left="7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tody dydaktycz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kłady E-learning</w:t>
            </w:r>
          </w:p>
          <w:p>
            <w:pPr>
              <w:pStyle w:val="Domylnie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zentacja wybranych zagadnień </w:t>
            </w:r>
          </w:p>
          <w:p>
            <w:pPr>
              <w:pStyle w:val="Domylnie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dydaktyczna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inaria:</w:t>
            </w:r>
          </w:p>
          <w:p>
            <w:pPr>
              <w:pStyle w:val="Domylnie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 o charakterze warsztatów dydaktycznych</w:t>
            </w:r>
          </w:p>
          <w:p>
            <w:pPr>
              <w:pStyle w:val="Domylnie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wersatorium</w:t>
            </w:r>
          </w:p>
          <w:p>
            <w:pPr>
              <w:pStyle w:val="Domylnie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dydaktyczna</w:t>
            </w:r>
          </w:p>
          <w:p>
            <w:pPr>
              <w:pStyle w:val="Domylnie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przypadków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:</w:t>
            </w:r>
          </w:p>
          <w:p>
            <w:pPr>
              <w:pStyle w:val="Domylnie"/>
              <w:numPr>
                <w:ilvl w:val="0"/>
                <w:numId w:val="9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dydaktyczna</w:t>
            </w:r>
          </w:p>
          <w:p>
            <w:pPr>
              <w:pStyle w:val="Domylnie"/>
              <w:numPr>
                <w:ilvl w:val="0"/>
                <w:numId w:val="9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az z instruktażem</w:t>
            </w:r>
          </w:p>
          <w:p>
            <w:pPr>
              <w:pStyle w:val="Domylnie"/>
              <w:numPr>
                <w:ilvl w:val="0"/>
                <w:numId w:val="9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 kliniczne</w:t>
            </w:r>
          </w:p>
          <w:p>
            <w:pPr>
              <w:pStyle w:val="Domylnie"/>
              <w:numPr>
                <w:ilvl w:val="0"/>
                <w:numId w:val="9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symulacyjne (studium przypadku, pacjent symulowany)</w:t>
            </w:r>
          </w:p>
          <w:p>
            <w:pPr>
              <w:pStyle w:val="Domylnie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teratu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dentycznie jak w części A.</w:t>
            </w:r>
          </w:p>
        </w:tc>
      </w:tr>
    </w:tbl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sectPr>
      <w:type w:val="nextPage"/>
      <w:pgSz w:w="11906" w:h="16838"/>
      <w:pgMar w:left="1418" w:right="1418" w:gutter="0" w:header="0" w:top="107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  <w:rPr>
        <w:sz w:val="22"/>
        <w:b w:val="false"/>
        <w:szCs w:val="22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eastAsia="Times New Roman"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eastAsia="Times New Roman"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b w:val="false"/>
      <w:bCs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2"/>
      <w:szCs w:val="22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qFormat/>
    <w:rPr>
      <w:rFonts w:ascii="Calibri" w:hAnsi="Calibri" w:cs="Calibri"/>
      <w:lang w:val="pl-PL" w:bidi="ar-SA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pl-PL" w:bidi="ar-SA"/>
    </w:rPr>
  </w:style>
  <w:style w:type="character" w:styleId="Wrtext">
    <w:name w:val="wrtext"/>
    <w:qFormat/>
    <w:rPr>
      <w:rFonts w:cs="Times New Roman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HTMLwstpniesformatowanyZnak">
    <w:name w:val="HTML - wstępnie sformatowany Znak"/>
    <w:qFormat/>
    <w:rPr>
      <w:rFonts w:ascii="Consolas" w:hAnsi="Consolas" w:cs="Consolas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25:00Z</dcterms:created>
  <dc:creator>EG</dc:creator>
  <dc:description/>
  <cp:keywords/>
  <dc:language>en-US</dc:language>
  <cp:lastModifiedBy>Arkadiusz Migdalski</cp:lastModifiedBy>
  <cp:lastPrinted>2017-09-14T11:10:00Z</cp:lastPrinted>
  <dcterms:modified xsi:type="dcterms:W3CDTF">2024-11-14T10:25:00Z</dcterms:modified>
  <cp:revision>2</cp:revision>
  <dc:subject/>
  <dc:title/>
</cp:coreProperties>
</file>