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hirurgia naczyniow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Vascular surger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inika Chirurgii Naczyniowej i Angi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czy przedmiot może być wielokrotnie zalicz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i kliniczne zabiegowe (grupa F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2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8 godz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dział wykładach – e-learning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>1 godzi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: </w:t>
            </w:r>
            <w:r>
              <w:rPr>
                <w:rFonts w:cs="Times New Roman" w:ascii="Times New Roman" w:hAnsi="Times New Roman"/>
                <w:b/>
                <w:color w:val="000000"/>
              </w:rPr>
              <w:t>37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1,23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seminariac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8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dział w wykładach - e-learning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 godz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  <w:color w:val="0070C0"/>
              </w:rPr>
              <w:t>(w tym czytanie wskazanej literatury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zaliczenia i zaliczeni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+ 1 = 1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ktowi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nie dotyczy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1: Opisuje zasady przygotowania pacjenta do operacji i postępowania okołooperacyjnego (F.W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2: Definiuje i rozpoznaje choroby naczyń tętniczych i żylnych z uwzględnieniem stanów ostrych (F.W3, 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obrzęku chłonnego (F.W3, FW4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niewydolności żylnej i zakrzepicy żylnej (F.W3, FW4)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1: Wykonuje badanie przedmiotowe układu tętniczego i żylnego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2: Zleca leki i monitoruje chorego naczyniowego w okresie pooperacyjnym (E.U29, </w:t>
            </w:r>
            <w:r>
              <w:rPr>
                <w:rFonts w:cs="Times New Roman" w:ascii="Times New Roman" w:hAnsi="Times New Roman"/>
                <w:bCs/>
              </w:rPr>
              <w:t>(F.W3, FW4</w:t>
            </w:r>
            <w:r>
              <w:rPr>
                <w:rFonts w:eastAsia="Times New Roman" w:cs="Times New Roman" w:ascii="Times New Roman" w:hAnsi="Times New Roman"/>
                <w:i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4: Wykonuje badanie wskaźnika kostka ramię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5: Zakłada dostęp do żyły obwodowej (F.W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6: Prawidłowo wykonuje zaopatrzenie chirurgiczne prostej rany operacyjnej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U7: A</w:t>
            </w:r>
            <w:r>
              <w:rPr>
                <w:rFonts w:cs="Times New Roman" w:ascii="Times New Roman" w:hAnsi="Times New Roman"/>
              </w:rPr>
              <w:t>systuje przy typowym zabiegu operacyjnym z zakresu chirurgii naczyniowej, potrafi przygotować pole operacyjne i znieczulić miejscowo okolicę operowaną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ind w:left="17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K2: Właściwie komunikuje się z pacjentem oraz jego rodzin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_K01)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y – E-learning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wybranych zagadnień 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o charakterze warsztatów dydakty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ymulacyjne (studium przypadku, pacjent symulowany)</w:t>
            </w:r>
          </w:p>
          <w:p>
            <w:pPr>
              <w:pStyle w:val="Domylni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(ka) rozpoczynający/a kształcenie z przedmiotu powinien/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iadać wiedzę z zakresu anatomii układu naczyniowego oraz propedeutyki chirurgii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zedmiot chirurgia naczyniowa ma na celu naukę umiejętności praktycznych i wiedzy teoretycznej dotyczącej możliwości i specyfiki leczenia chirurgicznego pacjentów z chorobami naczyń, oceny dynamiki zmian stanu klinicznego oraz opieki okołooperacyjnej chorych po zabiegach naczyniowych. 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a mają na celu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dobycie wiedzy z zakresu leczenia najczęstszych chorób naczyniowych. Student(ka) zapoznaje się z metodami leczenia operacyjnego chorób chirurgicznych aorty brzusznej i piersiowej, gałęzi tętniczych łuku aorty oraz tętnic kończyn dolnych. Ponadto zdobywa wiedzę z zakresu możliwości chirurgicznego leczenia chorób układu żyln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ozwalają n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dobycie umiejętności pracy zespołowej, prowadzenia dokumentacji lekarskiej, poznanie sposobów i źródeł zdobywania wiedzy z chirurgii naczyniowej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enie umiejętności praktycznych nabytych w zakresie zajęć z chirurgii w latach poprzedni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i praktyczne stosowanie zasad planowania postępowania diagnostyczno –terapeutycznego w chorobach chirurgicznych naczyń obwodow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nabycie podstawowych praktycznych umiejętności potrzebnych w codziennej praktyce chirurgicznej z chorymi naczyniowymi, zgodnie z zakresem tematycznym seminariów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apoznanie z problemami klinicznymi z zakresu chirurgii naczy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poznanie się z perspektywami rozwoju nowoczesnych technik chirurgii naczy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kłady E-learnig pozwala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enie zdobytej wiedzy z zakresu chirurgii naczyni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ę przypadków klinicznych w oparciu o wiedzę zdobytą w trakcie ćwiczeń i seminari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czyk W. (red.) Chirurgia tętnic i żył obwodowych (tom 1-2) PZWL 2007 r. lub późn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oszczyk W. (red.) Chirurgia t.1 i 2 Wydawnictwo Lekarskie PZWL 2009 r. lub późni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idt J. (red.) Podstawy chirurgii (tom 1) Medycyna Praktyczna 2009 lub później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rawdzian ustny (&gt; 75%): W1 – W7, U3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rawdzian praktyczny (system punktacji 0-1): W1, U1 – U7 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&gt; 50%):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arunkiem przystąpienia do kolokwium końcowego pisemnego jest uzyskanie pozytywnego wyniku z sprawdzianów oraz pozytywnej oceny w zakresie kompetencji społecznych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IV rok 2027/2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a 12 godzin: zaliczenie na ocenę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18 godzin: zaliczenie na ocenę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- E-learning 6 godzin: 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Arkadiusz Jawie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  <w:r>
              <w:rPr>
                <w:rFonts w:cs="Times New Roman" w:ascii="Times New Roman" w:hAnsi="Times New Roman"/>
              </w:rPr>
              <w:t xml:space="preserve"> prof. Arkadiusz Jawień, prof. Arkadiusz Migdalski, dr Paweł Wierzchowski, dr Łukasz Woda, dr Paweł Brazis, dr Wojciech Jaraczewski, dr Krzysztof Kwaśniewski, dr Klaudiusz Kobziakowski, dr Katarzyna Stadnik-Za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prof. Arkadiusz Jawień, prof. Arkadiusz Migdalski, dr Paweł Wierzchowski, dr Łukasz Woda, dr Paweł Brazis, dr Wojciech Jaraczewski, dr Krzysztof Kwaśniewski, dr Klaudiusz Kobziakowski, dr Katarzyna Stadnik-Za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</w:rPr>
              <w:t>Wykłady - E-learn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Prof. Arkadiusz Jawień, Prof. Arkadiusz Migd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 - E-learning: 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6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minaria: grupy 24-25 osó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 E-learning 6 godzi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wadzonymi z wykorzystaniem technik kształcenia na odległość wynos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ktu EC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9" w:right="113" w:hanging="4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 - E-learning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Właściwie komunikuje się z pacjentem oraz jego rodzin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_K0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eminaria: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1: Opisuje zasady przygotowania pacjenta do operacji i postępowania okołooperacyjnego (F.W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2: Definiuje i rozpoznaje choroby naczyń tętniczych i żylnych z uwzględnieniem stanów ostrych (F.W3, 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obrzęku chłonnego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niewydolności żylnej i zakrzepicy żylnej (F.W3, FW4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1: Opisuje zasady przygotowania pacjenta do operacji i postępowania okołooperacyjnego (F.W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2: Definiuje i rozpoznaje choroby naczyń tętniczych i żylnych z uwzględnieniem stanów ostrych (F.W3, 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obrzęku chłonnego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niewydolności żylnej i zakrzepicy żylnej (F.W3, FW4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1: Wykonuje badanie przedmiotowe układu tętniczego i żylnego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2: Zleca leki i monitoruje chorego naczyniowego w okresie pooperacyjnym (E.U29, </w:t>
            </w:r>
            <w:r>
              <w:rPr>
                <w:rFonts w:cs="Times New Roman" w:ascii="Times New Roman" w:hAnsi="Times New Roman"/>
                <w:bCs/>
              </w:rPr>
              <w:t>(F.W3, FW4</w:t>
            </w:r>
            <w:r>
              <w:rPr>
                <w:rFonts w:eastAsia="Times New Roman" w:cs="Times New Roman" w:ascii="Times New Roman" w:hAnsi="Times New Roman"/>
                <w:i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4: Wykonuje badanie wskaźnika kostka ramię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5: Zakłada dostęp do żyły obwodowej (F.W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6: Prawidłowo wykonuje zaopatrzenie chirurgiczne prostej rany operacyjnej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7: 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systuje przy typowym zabiegu operacyjnym z zakresu chirurgii naczyniowej, potrafi przygotować pole operacyjne i znieczulić miejscowo okolicę operowaną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 -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rawdzian ustny (&gt; 75%): W3 – W5, U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 xml:space="preserve">(&gt; 50%): K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dzian ustny (&gt; 75%): W1 – W7, 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 xml:space="preserve">(&gt; 50%): K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dzian praktyczny (system punktacji 0-1): W1, U1 – U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arunkiem przystąpienia do kolokwium końcowego pisemnego jest uzyskanie pozytywnego wyniku z sprawdzianów, kolokwium praktycznego oraz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y - E-Learning</w:t>
            </w:r>
          </w:p>
          <w:p>
            <w:pPr>
              <w:pStyle w:val="Normal"/>
              <w:numPr>
                <w:ilvl w:val="6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metody leczenia tętniaków aorty brzusznej</w:t>
            </w:r>
          </w:p>
          <w:p>
            <w:pPr>
              <w:pStyle w:val="Normal"/>
              <w:numPr>
                <w:ilvl w:val="6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metody leczenia chorób tętnic odchodzących od łuku aorty</w:t>
            </w:r>
          </w:p>
          <w:p>
            <w:pPr>
              <w:pStyle w:val="Normal"/>
              <w:numPr>
                <w:ilvl w:val="6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metody leczenia chorób tętnic obwodowy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i leczenie inwazyjne chorób naczyń żylnych i limfatycznych z uwzględnieniem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żylnej choroby zakrzepowo zatorowej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ej choroby żyl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irurgiczne tętnic obwod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irurgiczne gałęzi łuku aor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i leczenie tętniaków aor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oraz zastosowanie wybranych procedur klinicznych chirurgii naczyniowej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styki różnicowej w odniesieniu do pacjentów z chorobami tętnic i żył obwodowych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techniki zabiegów chirurgicznych w obszarze procedur klinicznych chirurgii naczyniowej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typowym zabiegu operacyjnym z zakresu chirurgii naczyniowej, w tym przygotowanie pole operacyjn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 E-learning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wybranych zagadnień 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o charakterze warsztatów dydakty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ymulacyjne (studium przypadku, pacjent symulowany)</w:t>
            </w:r>
          </w:p>
          <w:p>
            <w:pPr>
              <w:pStyle w:val="Domylni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4:00Z</dcterms:created>
  <dc:creator>EG</dc:creator>
  <dc:description/>
  <cp:keywords/>
  <dc:language>en-US</dc:language>
  <cp:lastModifiedBy>Arkadiusz Migdalski</cp:lastModifiedBy>
  <cp:lastPrinted>2017-09-14T11:10:00Z</cp:lastPrinted>
  <dcterms:modified xsi:type="dcterms:W3CDTF">2024-11-14T10:24:00Z</dcterms:modified>
  <cp:revision>2</cp:revision>
  <dc:subject/>
  <dc:title/>
</cp:coreProperties>
</file>