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 xml:space="preserve">Rektora UMK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84"/>
      </w:tblGrid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Chirurgia naczyniowa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(Vascular surgery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linika Chirurgii Naczyniowej i Angiologi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Collegium Medicum im. L.Rydygiera w Bydgoszcz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niwersytet Mikołaja Kopernika w Toruniu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Lekarski Collegium Medicum UMK</w:t>
            </w:r>
          </w:p>
          <w:p>
            <w:pPr>
              <w:pStyle w:val="Domylnie"/>
              <w:tabs>
                <w:tab w:val="clear" w:pos="708"/>
                <w:tab w:val="left" w:pos="238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ierunek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ia jednolite magisterskie, stacjonarne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-LekM4CHNA-J</w:t>
            </w:r>
          </w:p>
        </w:tc>
      </w:tr>
      <w:tr>
        <w:trPr>
          <w:trHeight w:val="230" w:hRule="atLeast"/>
        </w:trPr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1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1,8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na ocenę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ęzyk polski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Nakład pracy związany z zajęciami wymagającymi bezpośredniego udziału nauczycieli akademickich wynosi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udział w ćwiczeniach: 18 godz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udział w seminariach: 12 godzin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konsultacje: 0,5 godziny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rzeprowadzenie zaliczenia: 0,5 godziny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iCs/>
              </w:rPr>
              <w:t>31 godzin co odpowiada 1,24 ECTS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Bilans nakładu pracy studenta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udział w ćwiczeniach: 18 godz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udział w seminariach: 12 godz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konsultacje 0,5 godziny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przygotowanie do ćwiczeń i seminariów </w:t>
            </w:r>
            <w:r>
              <w:rPr>
                <w:rFonts w:cs="Times New Roman" w:ascii="Times New Roman" w:hAnsi="Times New Roman"/>
              </w:rPr>
              <w:t>(w tym czytanie wskazanej literatury)</w:t>
            </w:r>
            <w:r>
              <w:rPr>
                <w:rFonts w:cs="Times New Roman" w:ascii="Times New Roman" w:hAnsi="Times New Roman"/>
                <w:iCs/>
              </w:rPr>
              <w:t>: 8 godz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przygotowanie do zaliczenia i zaliczenie: 6 + 0,5 godziny = 6,5 godziny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iCs/>
              </w:rPr>
              <w:t>45 godzin co odpowiada 1,8 punktu ECTS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3. Nakład pracy związany z prowadzonymi badaniami naukowymi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czytanie wskazanej literatury naukowej: 5 godz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udział w ćwiczeniach (z uwzględnieniem wyników badań oraz opracowań naukowych z zakresu chirurgii naczyniowej): 8 godzin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udział w seminariach (z uwzględnieniem wyników badań oraz opracowań naukowych z zakresu chirurgii naczyniowej): 9 godziny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przygotowanie do zaliczenia (z uwzględnieniem wyników badań oraz opracowań naukowych z zakresu chirurgii naczyniowej): 2 godziny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Łączny nakład pracy związany z prowadzonymi badaniami naukowymi wynosi </w:t>
            </w:r>
            <w:r>
              <w:rPr>
                <w:rFonts w:cs="Times New Roman" w:ascii="Times New Roman" w:hAnsi="Times New Roman"/>
                <w:b/>
                <w:iCs/>
              </w:rPr>
              <w:t>24 godzin co odpowiada 0,96 punktu ECTS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Czas wymagany do przygotowania się i do uczestnictwa w procesie oceniania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przygotowanie do zaliczenia i zaliczenie 6+0,5 = </w:t>
            </w:r>
            <w:r>
              <w:rPr>
                <w:rFonts w:cs="Times New Roman" w:ascii="Times New Roman" w:hAnsi="Times New Roman"/>
                <w:b/>
                <w:iCs/>
              </w:rPr>
              <w:t>6,5 godziny (0,26 punktu ECTS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5. Bilans nakładu pracy studenta o charakterze praktycznym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udział w ćwiczeniach: 18 godz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seminaria o charakterze praktycznym: 12 godzin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o charakterze praktycznym wynosi </w:t>
            </w:r>
            <w:r>
              <w:rPr>
                <w:rFonts w:cs="Times New Roman" w:ascii="Times New Roman" w:hAnsi="Times New Roman"/>
                <w:b/>
                <w:iCs/>
              </w:rPr>
              <w:t>30 godzin, co odpowiada 1,2 punktu ECTS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6. Czas wymagany do odbycia obowiązkowej praktyki: 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Nie dotycz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uczenia się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1: </w:t>
            </w:r>
            <w:r>
              <w:rPr>
                <w:rFonts w:cs="Times New Roman" w:ascii="Times New Roman" w:hAnsi="Times New Roman"/>
                <w:iCs/>
              </w:rPr>
              <w:t>Charakteryzuje</w:t>
            </w:r>
            <w:r>
              <w:rPr>
                <w:rFonts w:cs="Times New Roman" w:ascii="Times New Roman" w:hAnsi="Times New Roman"/>
                <w:bCs/>
              </w:rPr>
              <w:t xml:space="preserve"> mianownictwo anatomiczne układu naczyniowego człowieka (A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2: Opisuje zasady przygotowania pacjenta do operacji i postępowania okołooperacyjnego (F.W3, </w:t>
            </w:r>
            <w:r>
              <w:rPr>
                <w:rFonts w:cs="Times New Roman" w:ascii="Times New Roman" w:hAnsi="Times New Roman"/>
                <w:bCs/>
              </w:rPr>
              <w:t>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Definiuje i rozpoznaje choroby naczyń tętniczych i żylnych z uwzględnieniem stanów ostr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niedokrwienia kończyn doln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tętniaków aorty brzusznej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zwężenia tętnic szyjn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obrzęku chłonnego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8: Omawia postępowanie terapeutyczne w przypadku niewydolności żylnej i zakrzepicy żylnej (F.W1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uczenia się – umiejętności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</w:rPr>
              <w:t>U1: Wykonuje badanie przedmiotowe układu tętniczego i żylnego (</w:t>
            </w:r>
            <w:r>
              <w:rPr>
                <w:rFonts w:cs="Times New Roman" w:ascii="Times New Roman" w:hAnsi="Times New Roman"/>
                <w:bCs/>
              </w:rPr>
              <w:t>E.U3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2: Zleca leki i monitoruje chorego naczyniowego w okresie pooperacyjnym (E.U16, F.U12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16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4: Wykonuje badanie wskaźnika kostka ramię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5: Zakłada dostęp do żyły obwodowej (</w:t>
            </w:r>
            <w:r>
              <w:rPr>
                <w:rFonts w:cs="Times New Roman" w:ascii="Times New Roman" w:hAnsi="Times New Roman"/>
                <w:iCs/>
              </w:rPr>
              <w:t>F.</w:t>
            </w:r>
            <w:r>
              <w:rPr>
                <w:rFonts w:cs="Times New Roman" w:ascii="Times New Roman" w:hAnsi="Times New Roman"/>
                <w:bCs/>
              </w:rPr>
              <w:t>U0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6: Prawidłowo wykonuje zaopatrzenie chirurgiczne prostej rany operacyjnej (</w:t>
            </w:r>
            <w:r>
              <w:rPr>
                <w:rFonts w:cs="Times New Roman" w:ascii="Times New Roman" w:hAnsi="Times New Roman"/>
                <w:bCs/>
              </w:rPr>
              <w:t>F.U1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7: 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systuje przy typowym zabiegu operacyjnym z zakresu chirurgii naczyniowej, potrafi przygotować pole operacyjne i znieczulić miejscowo okolicę operowaną (</w:t>
            </w:r>
            <w:r>
              <w:rPr>
                <w:rFonts w:cs="Times New Roman" w:ascii="Times New Roman" w:hAnsi="Times New Roman"/>
                <w:bCs/>
              </w:rPr>
              <w:t>F.U1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uczenia się – kompetencje społeczne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ind w:left="17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02)</w:t>
            </w:r>
          </w:p>
          <w:p>
            <w:pPr>
              <w:pStyle w:val="Domylnie"/>
              <w:spacing w:lineRule="atLeast" w:line="100" w:before="0" w:after="0"/>
              <w:ind w:left="171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K2: Właściwie komunikuje się z pacjentem oraz jego rodzin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_K03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o charakterze warsztatów dydaktycznych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ymulacyjne (studium przypadku, pacjent symulowany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Student(ka) rozpoczynający/a kształcenie z przedmiotu chirurgia naczyniowa powinien/na posiadać wiedzę z zakresu anatomii układu naczyniowego oraz propedeutyki chirurgii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 chirurgia naczyniowa ma na celu naukę umiejętności praktycznych i wiedzy teoretycznej dotyczącej możliwości i specyfiki leczenia chirurgicznego pacjentów  z chorobami naczyń, oceny dynamiki zmian stanu klinicznego oraz opieki okołooperacyjnej chorych po zabiegach naczyniowych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minaria mają na celu zdobycie wiedzy z zakresu leczenia najczęstszych chorób naczyniowych. Student(ka) zapoznaje się z metodami leczenia operacyjnego chorób chirurgicznych aorty brzusznej i piersiowej, gałęzi tętniczych łuku aorty oraz tętnic kończyn dolnych. Ponadto zdobywa wiedzę z zakresu możliwości chirurgicznego leczenia chorób układu żyln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Ćwiczenia pozwalają n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dobycie umiejętności pracy zespołowej, prowadzenia dokumentacji lekarskiej, poznanie sposobów i źródeł zdobywania wiedzy z chirurgii naczyniowej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walenie umiejętności praktycznych nabytych w zakresie zajęć z chirurgii na III i IV roku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i praktyczne stosowanie zasad planowania postępowania diagnostyczno –terapeutycznego w chorobach chirurgicznych naczyń obwodowy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cie podstawowych praktycznych umiejętności potrzebnych w codziennej praktyce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cznej z chorymi naczyniowymi, zgodnie z zakresem tematycznym seminariów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zapoznanie z problemami klinicznymi z zakresu chirurgii naczyniowej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poznanie się z perspektywami rozwoju nowoczesnych technik chirurgii naczyniowej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szczyk W. (red.) Chirurgia t.1 i 2 Wydawnictwo Lekarskie PZWL 2009 r. lub późn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szczyk W. (red.) Chirurgia tętnic i żył obwodowych (tom 1-2) PZWL 2007 r. lub późn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midt J. (red.) Podstawy chirurgii (tom 1) Medycyna Praktyczna 2009 lub później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wejściowe  - test jednokrotnego wyboru (0-15 punktów; &gt;60%): W1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ian ustny (0-16 punktów; &gt;60%): W2–W8, U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ian praktyczny (system punktacji 0-1): W2, U1 – U 7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kolokwium końcowe zaliczeniowe - test jednokrotnego wyboru (0-30 punktów; &gt;56%) W2-W8, U2, U3; &lt;17 niezaliczone; ≥17 zalicz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</w:rPr>
              <w:t>(0 – 10 punktów; &gt; 50%): K1 – K2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runkiem przystąpienia do kolokwium końcowego pisemnego jest uzyskanie pozytywnego wyniku z sprawdzianów praktycznych oraz pozytywnej oceny w zakresie kompetencji społecznych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końcowa jest średnią arytmetyczną ocen z kolokwium wejściowego, sprawdzianów ustnych o kolokwium wyjściowego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Semestr VII i VIII, rok IV, rok akademicki 2023/202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a: zaliczenie na ocenę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 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rek Jackowsk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  <w:r>
              <w:rPr>
                <w:rFonts w:cs="Times New Roman" w:ascii="Times New Roman" w:hAnsi="Times New Roman"/>
              </w:rPr>
              <w:t xml:space="preserve"> prof. Arkadiusz Jawień, dr Arkadiusz Migdalski, dr Paweł Wierzchowski, dr Łukasz Woda, dr Paweł Brazis, dr Wojciech Jaraczewski, dr Bartosz Fórmankiewicz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  <w:r>
              <w:rPr>
                <w:rFonts w:cs="Times New Roman" w:ascii="Times New Roman" w:hAnsi="Times New Roman"/>
              </w:rPr>
              <w:t xml:space="preserve"> prof. Arkadiusz Jawień, dr Arkadiusz Migdalski, dr Paweł Wierzchowski, dr Łukasz Woda, dr Paweł Brazis, dr Wojciech Jaraczewski, dr Bartosz Fórman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 xml:space="preserve">Przedmiot obligatoryjny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Seminaria: grupy 24-25 osob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: grupy 5-6 osobow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Terminy i miejsce odbywania zajęć są zgodne z harmonogramem wskazanym na stronie Dziekanatu Wydziału Lekarskiego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uczenia się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eminaria: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W1: </w:t>
            </w:r>
            <w:r>
              <w:rPr>
                <w:rFonts w:cs="Times New Roman" w:ascii="Times New Roman" w:hAnsi="Times New Roman"/>
                <w:iCs/>
              </w:rPr>
              <w:t>Charakteryzuje</w:t>
            </w:r>
            <w:r>
              <w:rPr>
                <w:rFonts w:cs="Times New Roman" w:ascii="Times New Roman" w:hAnsi="Times New Roman"/>
                <w:bCs/>
              </w:rPr>
              <w:t xml:space="preserve"> mianownictwo anatomiczne układu naczyniowego człowieka (A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2: Opisuje zasady przygotowania pacjenta do operacji i postępowania okołooperacyjnego (F.W3, </w:t>
            </w:r>
            <w:r>
              <w:rPr>
                <w:rFonts w:cs="Times New Roman" w:ascii="Times New Roman" w:hAnsi="Times New Roman"/>
                <w:bCs/>
              </w:rPr>
              <w:t>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Definiuje i rozpoznaje choroby naczyń tętniczych i żylnych z uwzględnieniem stanów ostr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niedokrwienia kończyn doln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tętniaków aorty brzusznej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zwężenia tętnic szyjn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obrzęku chłonnego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8: Omawia postępowanie terapeutyczne w przypadku niewydolności żylnej i zakrzepicy żylnej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16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02)</w:t>
            </w:r>
          </w:p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Ćwiczenia: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2: Opisuje zasady przygotowania pacjenta do operacji i postępowania okołooperacyjnego (F.W3, </w:t>
            </w:r>
            <w:r>
              <w:rPr>
                <w:rFonts w:cs="Times New Roman" w:ascii="Times New Roman" w:hAnsi="Times New Roman"/>
                <w:bCs/>
              </w:rPr>
              <w:t>F.W4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Definiuje i rozpoznaje choroby naczyń tętniczych i żylnych z uwzględnieniem stanów ostr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Omawia postępowanie terapeutyczne w przypadku niedokrwienia kończyn doln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Omawia postępowanie terapeutyczne w przypadku tętniaków aorty brzusznej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6: Omawia postępowanie terapeutyczne w przypadku zwężenia tętnic szyjnych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7: Omawia postępowanie terapeutyczne w przypadku obrzęku chłonnego (F.W1)</w:t>
            </w:r>
          </w:p>
          <w:p>
            <w:pPr>
              <w:pStyle w:val="Domylnie"/>
              <w:tabs>
                <w:tab w:val="clear" w:pos="708"/>
                <w:tab w:val="left" w:pos="662" w:leader="none"/>
              </w:tabs>
              <w:spacing w:lineRule="atLeast" w:line="100" w:before="0" w:after="0"/>
              <w:ind w:left="378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8: Omawia postępowanie terapeutyczne w przypadku niewydolności żylnej i zakrzepicy żylnej (F.W1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1: Wykonuje badanie przedmiotowe układu tętniczego i żylnego (</w:t>
            </w:r>
            <w:r>
              <w:rPr>
                <w:rFonts w:cs="Times New Roman" w:ascii="Times New Roman" w:hAnsi="Times New Roman"/>
                <w:bCs/>
              </w:rPr>
              <w:t>E.U3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2: Zleca leki i monitoruje chorego naczyniowego w okresie pooperacyjnym (E.U16, F.U12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3: Planuje postępowanie diagnostyczno – terapeutyczne w chorobach naczyń (</w:t>
            </w:r>
            <w:r>
              <w:rPr>
                <w:rFonts w:cs="Times New Roman" w:ascii="Times New Roman" w:hAnsi="Times New Roman"/>
                <w:bCs/>
              </w:rPr>
              <w:t>E.U16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4: Wykonuje badanie wskaźnika kostka ramię (</w:t>
            </w:r>
            <w:r>
              <w:rPr>
                <w:rFonts w:cs="Times New Roman" w:ascii="Times New Roman" w:hAnsi="Times New Roman"/>
                <w:bCs/>
              </w:rPr>
              <w:t>E.U29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U5: Zakłada dostęp do żyły obwodowej (</w:t>
            </w:r>
            <w:r>
              <w:rPr>
                <w:rFonts w:cs="Times New Roman" w:ascii="Times New Roman" w:hAnsi="Times New Roman"/>
                <w:iCs/>
              </w:rPr>
              <w:t>F.</w:t>
            </w:r>
            <w:r>
              <w:rPr>
                <w:rFonts w:cs="Times New Roman" w:ascii="Times New Roman" w:hAnsi="Times New Roman"/>
                <w:bCs/>
              </w:rPr>
              <w:t>U05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U6: Prawidłowo wykonuje zaopatrzenie chirurgiczne prostej rany operacyjnej (</w:t>
            </w:r>
            <w:r>
              <w:rPr>
                <w:rFonts w:cs="Times New Roman" w:ascii="Times New Roman" w:hAnsi="Times New Roman"/>
                <w:bCs/>
              </w:rPr>
              <w:t>F.U1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U7: </w:t>
            </w:r>
            <w:r>
              <w:rPr>
                <w:rFonts w:cs="Times New Roman" w:ascii="Times New Roman" w:hAnsi="Times New Roman"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systuje przy typowym zabiegu operacyjnym z zakresu chirurgii naczyniowej, potrafi przygotować pole operacyjne i znieczulić miejscowo okolicę operowaną (</w:t>
            </w:r>
            <w:r>
              <w:rPr>
                <w:rFonts w:cs="Times New Roman" w:ascii="Times New Roman" w:hAnsi="Times New Roman"/>
                <w:bCs/>
              </w:rPr>
              <w:t>F.U1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</w:t>
            </w:r>
            <w:r>
              <w:rPr>
                <w:rFonts w:cs="Times New Roman" w:ascii="Times New Roman" w:hAnsi="Times New Roman"/>
                <w:iCs/>
              </w:rPr>
              <w:t xml:space="preserve">Posiada umiejętność własnego kształtowania poczucia odpowiedzialności za jakość klinicznej opieki medycznej </w:t>
            </w:r>
            <w:r>
              <w:rPr>
                <w:rFonts w:cs="Times New Roman" w:ascii="Times New Roman" w:hAnsi="Times New Roman"/>
              </w:rPr>
              <w:t>(K_K02)</w:t>
            </w:r>
          </w:p>
          <w:p>
            <w:pPr>
              <w:pStyle w:val="Domylnie"/>
              <w:spacing w:lineRule="atLeast" w:line="100" w:before="0" w:after="0"/>
              <w:ind w:left="313" w:hanging="3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2: Właściwie komunikuje się z pacjentem oraz jego rodziną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_K03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wejściowe  - test jednokrotnego wyboru (0-15 punktów; &gt;60%): W1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ian ustny (0-16 punktów; &gt;60%): W2–W8, U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końcowe zaliczeniowe - test jednokrotnego wyboru (0-30 punktów; &gt;56%) W2-W8, U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</w:rPr>
              <w:t>(0 – 10 punktów; &gt; 50%): K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ian ustny (0-16 punktów; &gt;60%): W2–W8, U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ian praktyczny (system punktacji 0-1): W2, U1 – U 7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końcowe zaliczeniowe - test jednokrotnego wyboru (0-30 punktów; &gt;56%) W2-W8, U2, U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</w:rPr>
              <w:t>(0 – 10 punktów; &gt; 50%): K1 – 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i leczenie inwazyjne chorób naczyń żylnych i limfatycznych z uwzględnieniem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</w:rPr>
              <w:t>żylnej choroby zakrzepowo zatorowej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ej choroby żyl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irurgiczne tętnic obwod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94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chirurgiczne gałęzi łuku aor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i leczenie tętniaków aort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oraz zastosowanie wybranych procedur klinicznych chirurgii naczyniowej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styki różnicowej w odniesieniu do pacjentów z chorobami tętnic i żył obwodowych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79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techniki zabiegów chirurgicznych w obszarze procedur klinicznych chirurgii naczyniowej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794" w:hanging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Udział w typowym zabiegu operacyjnym z zakresu chirurgii naczyniowej, w tym przygotowanie pole operacyjnego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o charakterze warsztatów dydaktycznych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toriu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ymulacyjne (studium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szczyk W. (red.) Chirurgia t.1 i 2 Wydawnictwo Lekarskie PZWL 2009 r. lub późn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ąc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szczyk W. (red.) Chirurgia tętnic i żył obwodowych (tom 1-2) PZWL 2007 r. lub późni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midt J. (red.) Podstawy chirurgii (tom 1) Medycyna Praktyczna 2009 lub później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NagwekZnak1">
    <w:name w:val="Nagłówek Znak1"/>
    <w:qFormat/>
    <w:rPr>
      <w:rFonts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Kolorowalistaakcent1">
    <w:name w:val="Kolorowa lista — akcent 1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9:00Z</dcterms:created>
  <dc:creator>Anna Wiśniewska</dc:creator>
  <dc:description/>
  <cp:keywords/>
  <dc:language>en-US</dc:language>
  <cp:lastModifiedBy>Arkadiusz Migdalski</cp:lastModifiedBy>
  <cp:lastPrinted>2015-12-16T13:16:00Z</cp:lastPrinted>
  <dcterms:modified xsi:type="dcterms:W3CDTF">2024-11-14T10:39:00Z</dcterms:modified>
  <cp:revision>2</cp:revision>
  <dc:subject/>
  <dc:title/>
</cp:coreProperties>
</file>