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tyka Medyczna - Wykł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II roku studia I stopnia Biotechnologii w roku akademickim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wykładów (2h lekcyjne, 90 minut) w tyg. 1-15, czwartki godz. 12.45-14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kłodowskiej-Curie 9, sala 10 (bibliote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maty wykładów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iązek pomiędzy genotypem a fenotypem na przykładzie wybranych chromosomowych chorób człowieka – </w:t>
      </w:r>
      <w:r>
        <w:rPr>
          <w:rFonts w:cs="Times New Roman" w:ascii="Times New Roman" w:hAnsi="Times New Roman"/>
          <w:sz w:val="24"/>
          <w:szCs w:val="24"/>
        </w:rPr>
        <w:t xml:space="preserve">03.10.2024 </w:t>
      </w:r>
      <w:r>
        <w:rPr>
          <w:rFonts w:cs="Times New Roman" w:ascii="Times New Roman" w:hAnsi="Times New Roman"/>
          <w:bCs/>
          <w:sz w:val="24"/>
          <w:szCs w:val="24"/>
        </w:rPr>
        <w:t>O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mprinting genomowy, disomia uniparentalna – 10.10.2024 O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dziczenie płci – 17.10.2024 M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enom człowieka – historia jego poznania, metody badania, mutacje genowe – 24.10.2024 M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oroby i wady wieloczynnikowe. Wskazania do badań genetycznych – 07.11.2024 MP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dziczenie i choroby monogenowe cz.I.  – 14.11.2024 AB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dziczenie i choroby monogenowe cz. II – 21.11.2024 AB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iniczne zastosowanie metod molekularnych – 28.11.2024 M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tyczne podłoże karcinogenezy cz.I– 05.12.2024 AB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netyczne podłoże karcinogenezy cz.II – 12.12.2024 AB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agnostyka genetyczna nowotworów układu krwiotwórczego – 19.12.2024 AR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gulacja ekspresji genów – 09.01.2025 AJC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oroby mitochondrialne i geny </w:t>
      </w:r>
      <w:r>
        <w:rPr>
          <w:rFonts w:cs="Times New Roman" w:ascii="Times New Roman" w:hAnsi="Times New Roman"/>
          <w:bCs/>
          <w:i/>
          <w:sz w:val="24"/>
          <w:szCs w:val="24"/>
        </w:rPr>
        <w:t>HO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.01.2025 OH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tody diagnostyczne wykorzystywane w badaniach prenatalnych – 23.01.2024 MP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chanizmy starzenia się organizmu – 30.01.2025 O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 Kolejność wykładów może ulec zmi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7F8FB" w:val="clear"/>
          <w:lang w:val="en-GB"/>
        </w:rPr>
        <w:t>Lynn B. Jord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7F8FB" w:val="clear"/>
          <w:lang w:val="en-GB"/>
        </w:rPr>
        <w:t>John C. Carey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(red. Maciej Borowiec): Genetyka medyczna. </w:t>
      </w:r>
      <w:r>
        <w:rPr>
          <w:rFonts w:cs="Times New Roman" w:ascii="Times New Roman" w:hAnsi="Times New Roman"/>
          <w:bCs/>
          <w:sz w:val="24"/>
          <w:szCs w:val="24"/>
          <w:shd w:fill="F7F8FB" w:val="clear"/>
        </w:rPr>
        <w:t>Edra Urban &amp; Partner, </w:t>
      </w:r>
      <w:r>
        <w:rPr>
          <w:rFonts w:cs="Times New Roman" w:ascii="Times New Roman" w:hAnsi="Times New Roman"/>
          <w:bCs/>
          <w:sz w:val="24"/>
          <w:szCs w:val="24"/>
        </w:rPr>
        <w:t>Wrocław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Jerzy Bal: Genetyka medyczna i molekularna. PWN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Srebniak M.I., Tomaszewska A.: Badania cytogenetyczne. PZWL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ająca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>1. Robert Śmigiel</w:t>
      </w:r>
      <w:r>
        <w:rPr>
          <w:rStyle w:val="Value"/>
          <w:b/>
          <w:sz w:val="24"/>
          <w:szCs w:val="24"/>
        </w:rPr>
        <w:t xml:space="preserve">, Krzysztof Szczałuba: </w:t>
      </w:r>
      <w:r>
        <w:rPr>
          <w:rStyle w:val="Name"/>
          <w:b/>
          <w:sz w:val="24"/>
          <w:szCs w:val="24"/>
        </w:rPr>
        <w:t>Genetycznie uwarunkowane zaburzenia rozwoju u dzieci. PZWL 2021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6:00Z</dcterms:created>
  <dc:creator>Lenovo</dc:creator>
  <dc:description/>
  <cp:keywords/>
  <dc:language>en-US</dc:language>
  <cp:lastModifiedBy>Anna Junkiert-Czaarnecka</cp:lastModifiedBy>
  <dcterms:modified xsi:type="dcterms:W3CDTF">2024-09-1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e0785b21212dcbab049518e01ac60fab0aff717f8875177778277898e3904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