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łady z Podstaw Genetyki Medycznej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II roku Wydziału Lekarskiego (niestacjonarne)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</w:rPr>
        <w:t>2024/2025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Godz. 10.50-12.20 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ład tydz.  1-8 tydz. 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auli nr 1.4 ul. Jagiellońska 13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08.10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.10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2.10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9.10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05.11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2.11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9.11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6.11.</w:t>
            </w:r>
          </w:p>
        </w:tc>
      </w:tr>
    </w:tbl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numPr>
          <w:ilvl w:val="0"/>
          <w:numId w:val="3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iązek genotypu z fenotypem na przykładzie zespołu Downa.  08.10.2024 (MP)</w:t>
      </w:r>
    </w:p>
    <w:p>
      <w:pPr>
        <w:pStyle w:val="Textbody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burzenia w strefach imprintingu genomowego jako podłoże zespołów wad wrodzonych oraz chorób monogenowych człowieka.  15.10.2024 (MP)</w:t>
      </w:r>
    </w:p>
    <w:p>
      <w:pPr>
        <w:pStyle w:val="Akapitzlis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1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horoby o dziedziczeniu monogenowym. 22.10.2024 (MP)</w:t>
      </w:r>
    </w:p>
    <w:p>
      <w:pPr>
        <w:pStyle w:val="Akapitzlis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1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burzenia determinacji płci. 29.10.2024 (MP)</w:t>
      </w:r>
    </w:p>
    <w:p>
      <w:pPr>
        <w:pStyle w:val="Akapitzlis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1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Genetyczne podłoże karcinogenezy cz. I. 05.11.2024 (AJC)</w:t>
      </w:r>
    </w:p>
    <w:p>
      <w:pPr>
        <w:pStyle w:val="Akapitzlis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1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enetyczne podłoże karcinogenezy  cz. II. Rola różnych grup genów rozwojowych w etiologii zespołów wad oraz chorób nowotworowych człowieka. 12.11.2024 (AJC)</w:t>
      </w:r>
    </w:p>
    <w:p>
      <w:pPr>
        <w:pStyle w:val="Akapitzlis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1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echanizmy starzenia się. Zespoły związane z otyłością. 19.11.2024 (MP)</w:t>
      </w:r>
    </w:p>
    <w:p>
      <w:pPr>
        <w:pStyle w:val="Akapitzlis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1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radnictwo genetyczne. 26.11.2023 (MP)</w:t>
      </w:r>
    </w:p>
    <w:p>
      <w:pPr>
        <w:pStyle w:val="Heading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! Kolejność wykładów może ulec zmianie.</w:t>
      </w:r>
    </w:p>
    <w:p>
      <w:pPr>
        <w:pStyle w:val="Standard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andard"/>
        <w:ind w:left="3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stawowa: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1. Lynn B. Jorde, John C. Carey. (red. Maciej Borowiec): Genetyka medyczna. </w:t>
      </w:r>
      <w:r>
        <w:rPr>
          <w:rFonts w:cs="Calibri" w:ascii="Calibri" w:hAnsi="Calibri"/>
          <w:shd w:fill="F7F8FB" w:val="clear"/>
        </w:rPr>
        <w:t xml:space="preserve">Edra Urban &amp; </w:t>
      </w:r>
      <w:r>
        <w:rPr>
          <w:rFonts w:cs="Calibri" w:ascii="Calibri" w:hAnsi="Calibri"/>
        </w:rPr>
        <w:t>Partner, Wrocław 2021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Bal J.: Genetyka medyczna i molekularna. Elementy genetyki klinicznej. PWNL, 2023 (wydanie V)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egrzyn P.: Genetyka w ginekologii i położnictwie. PZWL 2018</w:t>
      </w:r>
    </w:p>
    <w:p>
      <w:pPr>
        <w:pStyle w:val="Standard"/>
        <w:ind w:left="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left="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upełniająca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Śmigiel R</w:t>
      </w:r>
      <w:r>
        <w:rPr>
          <w:rStyle w:val="Value"/>
          <w:rFonts w:cs="Calibri" w:ascii="Calibri" w:hAnsi="Calibri"/>
        </w:rPr>
        <w:t xml:space="preserve">, Szczałuba K. </w:t>
      </w:r>
      <w:r>
        <w:rPr>
          <w:rStyle w:val="Name"/>
          <w:rFonts w:cs="Calibri" w:ascii="Calibri" w:hAnsi="Calibri"/>
        </w:rPr>
        <w:t>Genetycznie uwarunkowane zaburzenia rozwoju u dzieci. PZWL 2021</w:t>
      </w:r>
    </w:p>
    <w:p>
      <w:pPr>
        <w:pStyle w:val="Standard"/>
        <w:ind w:left="3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. Jones K., Jones M., del Campo M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Atlas malformacji rozwojowych według Smitha. Medipage 2018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Value">
    <w:name w:val="value"/>
    <w:qFormat/>
    <w:rPr/>
  </w:style>
  <w:style w:type="character" w:styleId="Name">
    <w:name w:val="nam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51:00Z</dcterms:created>
  <dc:creator>Magda pas</dc:creator>
  <dc:description/>
  <cp:keywords/>
  <dc:language>en-US</dc:language>
  <cp:lastModifiedBy>Anna Junkiert-Czaarnecka</cp:lastModifiedBy>
  <cp:lastPrinted>2022-09-07T10:12:00Z</cp:lastPrinted>
  <dcterms:modified xsi:type="dcterms:W3CDTF">2024-10-01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c4ce3bcc8927534c9cc1a6509d9ffa729057f6d9be93c077c1005db22d6f51</vt:lpwstr>
  </property>
</Properties>
</file>