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łady z Podstaw Genetyki Medycznej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II roku Wydziału Lekarskiego (stacjonarne)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1.00-12.30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  <w:b/>
        </w:rPr>
        <w:t>ad tydz.  1-8 tydz. w auli nr 4 ul. M.Curie-Sk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  <w:b/>
        </w:rPr>
        <w:t>odowskiej 9 (biblioteka)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03.10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10.10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17.10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24.10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07.11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14.11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21.11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28.11.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ązek genotypu z fenotypem na przykładzie zespołu Downa.  03.10.2024  (OH)</w:t>
      </w:r>
    </w:p>
    <w:p>
      <w:pPr>
        <w:pStyle w:val="Textbody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burzenia w strefach imprintingu genomowego jako podłoże zespołów wad wrodzonych oraz chorób monogenowych człowieka.  10.10.2024 (OH)</w:t>
      </w:r>
    </w:p>
    <w:p>
      <w:pPr>
        <w:pStyle w:val="Akapitzlis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oroby o dziedziczeniu monogenowym. 17.10.2024 (MP)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echanizmy starzenia się. Zespoły związane z otyłością 24.10.2024 (MP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burzenia determinacji płci. 07.11.2024 (MP)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adnictwo genetyczne. 14.11.2023 (MP)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Genetyczne podłoże karcinogenezy cz. I. 21.11.2024 (OH)</w:t>
      </w:r>
    </w:p>
    <w:p>
      <w:pPr>
        <w:pStyle w:val="Textbody1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Genetyczne podłoże karcinogenezy  cz. II. Rola różnych grup genów rozwojowych w etiologii zespołów wad oraz chorób nowotworowych człowieka. 28.11.2024 (OH)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 Kolejność wykładów może ulec zmianie.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ind w:left="3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owa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1. Lynn B. Jorde, John C. Carey. (red. Maciej Borowiec): Genetyka medyczna. </w:t>
      </w:r>
      <w:r>
        <w:rPr>
          <w:rFonts w:cs="Calibri" w:ascii="Calibri" w:hAnsi="Calibri"/>
          <w:shd w:fill="F7F8FB" w:val="clear"/>
        </w:rPr>
        <w:t xml:space="preserve">Edra Urban &amp; </w:t>
      </w:r>
      <w:r>
        <w:rPr>
          <w:rFonts w:cs="Calibri" w:ascii="Calibri" w:hAnsi="Calibri"/>
        </w:rPr>
        <w:t>Partner, Wrocław 2021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Bal J.: Genetyka medyczna i molekularna. Elementy genetyki klinicznej. PWNL, 2023 (wydanie V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egrzyn P.: Genetyka w ginekologii i położnictwie. PZWL 2018</w:t>
      </w:r>
    </w:p>
    <w:p>
      <w:pPr>
        <w:pStyle w:val="Standard"/>
        <w:ind w:left="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ająca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Śmigiel R</w:t>
      </w:r>
      <w:r>
        <w:rPr>
          <w:rStyle w:val="Value"/>
          <w:rFonts w:cs="Calibri" w:ascii="Calibri" w:hAnsi="Calibri"/>
        </w:rPr>
        <w:t xml:space="preserve">, Szczałuba K. </w:t>
      </w:r>
      <w:r>
        <w:rPr>
          <w:rStyle w:val="Name"/>
          <w:rFonts w:cs="Calibri" w:ascii="Calibri" w:hAnsi="Calibri"/>
        </w:rPr>
        <w:t>Genetycznie uwarunkowane zaburzenia rozwoju u dzieci. PZWL 2021</w:t>
      </w:r>
    </w:p>
    <w:p>
      <w:pPr>
        <w:pStyle w:val="Standard"/>
        <w:ind w:lef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Jones K., Jones M., del Campo 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tlas malformacji rozwojowych według Smitha. Medipage 2018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1:00Z</dcterms:created>
  <dc:creator>Magda pas</dc:creator>
  <dc:description/>
  <cp:keywords/>
  <dc:language>en-US</dc:language>
  <cp:lastModifiedBy>Anna Junkiert-Czaarnecka</cp:lastModifiedBy>
  <cp:lastPrinted>2022-09-07T10:12:00Z</cp:lastPrinted>
  <dcterms:modified xsi:type="dcterms:W3CDTF">2024-10-0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ff4df63afa45e6e2a940ba80879071cf5b35f15c6b4901372aff8bb5ce7605</vt:lpwstr>
  </property>
</Properties>
</file>